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 затвердження Бойко Оксані Володимирівні проекту землеустрою щодо відведення земельної ділянки у власність площею 0,1171 га для будівництва і обслуговування житлового будинку, господарських будівель і споруд (присадибна ділянка), за адресою: вул. Лугова, 6, с. Григорівка, Обухівський район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ru-RU"/>
        </w:rPr>
        <w:t>Бойко Оксани Володимирівни та матеріали, надані                       ТОВ «ВИРОБНИЧИЙ ЦЕНРТ ДЗК», про затвердження проекту землеустрою щодо відведення земельної ділянки у власність площею 0,1171 га кадастровий номер 3223182001:01:030:0059 для будівництва і обслуговування житлового будинку, господарських будівель і споруд (присадибна ділянка), за адресою: вул. Лугова, 6, с. Григорівка, Обухівський район, Київської області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ті 201 Земельного Кодексу України; пункту 3 статті 23 Закону України «Про оцінку земель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 затвердженого Обухівської міською радою від 18.12.2020 № 130/32-2-VIII, враховуючи результати відкритого поіменного голосування пленарного засідання четверт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ажати даний проект рішення «Про затвердження Бойко Оксані Володимирівні проекту землеустрою щодо відведення земельної ділянки у власність площею 0,1171 га для будівництва і обслуговування житлового будинку, господарських будівель і споруд (присадибна ділянка), за адресою: вул. Лугова, 6, с. Григорівка, Обухівський район, Київської області» відхиленим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38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0:00Z</dcterms:modified>
  <cp:revision>76</cp:revision>
  <dc:subject/>
  <dc:title/>
</cp:coreProperties>
</file>