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Кокот Тетяні Володимирівні проекту землеустрою щодо відведення земельної ділянки у власність площею 0,0940 га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кот Тетяни Володимирівни та матеріали, надані                       ТОВ «ВИРОБНИЧИЙ ЦЕНРТ ДЗК», про затвердження проекту землеустрою щодо відведення земельної ділянки у власність площею 0,0940 га кадастровий номер 3223182001:01:035:0089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130/32-2-VIII, враховуючи результати відкритого поіменного голосування пленарного засідання четверт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ажати даний проект рішення «Про затвердження Кокот Тетяні Володимирівні проекту землеустрою щодо відведення земельної ділянки у власність площею 0,0940 га для будівництва і обслуговування житлового будинку, господарських будівель і споруд (присадибна ділянка), за адресою: вул. Проектна № 130/18, с. Григорівка, Обухівський район, Київської області» відхиленим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36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