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Васильківському Богдану Володимировичу проекту землеустрою щодо відведення земельної ділянки у власність площею 0,0977 га для будівництва і обслуговування житлового будинку, господарських будівель і споруд (присадибна ділянка), за адресою: вул. Проектна № 130/18, с. Григор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Васильківського Богдана Володимировича та матеріали, надані ТОВ «ВИРОБНИЧИЙ ЦЕНРТ ДЗК», про затвердження проекту землеустрою щодо відведення земельної ділянки у власність площею 0,0977 га кадастровий номер 3223182001:01:035:0088 для будівництва і обслуговування житлового будинку, господарських будівель і споруд (присадибна ділянка), за адресою: вул. Проектна № 130/18, с. Григор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ажати даний проект рішення «Про затвердження Васильківському Богдану Володимировичу проекту землеустрою щодо відведення земельної ділянки у власність площею 0,0977 га для будівництва і обслуговування житлового будинку, господарських будівель і споруд (присадибна ділянка), за адресою: вул. Проектна № 130/18, с. Григорівка, Обухівський район, Київської області» відхиленим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35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0:00Z</dcterms:modified>
  <cp:revision>76</cp:revision>
  <dc:subject/>
  <dc:title/>
</cp:coreProperties>
</file>