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Поповіченку Петру Івановичу технічної документації із землеустрою щодо встановлення (відновлення) меж земельної ділянки в натурі (на місцевості) площею 0,1200 га для ведення підсобного господарства, за адресою:                      р-н біля інкубатор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повіченка Петра Івановича та матеріали, надані                                 ФОП Бондаренко В.О., про затвердження технічної документації із землеустрою щодо встановлення (відновлення) меж земельної ділянки в натурі (на місцевості) площею 0,1200 га кадастровий номер 3223110100:01:097:0069 для ведення підсобного господарства (01.03), відповідно до рішення виконавчого комітету Обухівської міської ради № 130/342 від 27.05.1997, за адресою: р-н біля інкубатора,                      м. Обухів, Київської області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                     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повіченку Петру Івановичу технічну документацію із землеустрою щодо встановлення (відновлення) меж земельної ділянки в натурі                (на місцевості) площею 0,1200 га кадастровий номер 3223110100:01:097:0069                    для ведення підсобного господарства, за адресою: р-н біля інкубатора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повіченку Петру Іван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200 га кадастровий номер 3223110100:01:097:0069 для ведення особистого селянського господарства, за адресою: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3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39:00Z</dcterms:modified>
  <cp:revision>76</cp:revision>
  <dc:subject/>
  <dc:title/>
</cp:coreProperties>
</file>