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Трофименку Віталію Васильовичу проекту землеустрою щодо відведення земельної ділянки у власність площею 0,2500 га для будівництва і обслуговування житлового будинку, господарських будівель і споруд (присадибна ділянка), за адресою: вул. Л.Коваленка, с. Герман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офименка Віталія Васильовича та матеріали, надані                     ФОП Іванисенко В.В., про затвердження проекту землеустрою щодо відведення земельної ділянки у власність площею 0,2500 га кадастровий номер 3223184601:01:038:0121 для будівництва і обслуговування житлового будинку, господарських будівель і споруд (присадибна ділянка), за адресою:                                вул. Л.Коваленка, с. Герман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офименку Віталію Васильовичу проект землеустрою щодо відведення земельної ділянки у власність площею 0,2500 га кадастровий номер 3223184601:01:038:0121 для будівництва і обслуговування житлового будинку, господарських будівель і споруд (присадибна ділянка), за адресою:                                вул. Л.Коваленка, с. Германівка, Обухівський район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офименку Віталію Васильович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приватну власність земельну ділянку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2500 га кадастровий номер 3223184601:01:038:0121 для будівництва і обслуговування житлового будинку, господарських будівель і споруд (присадибна ділянка), за адресою: вул. Л.Коваленка, с. Германівка, Обухівський район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6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0:00Z</dcterms:modified>
  <cp:revision>76</cp:revision>
  <dc:subject/>
  <dc:title/>
</cp:coreProperties>
</file>