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33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935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3;height:6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о укладання з Лагоденком Юрієм Миколайовичем договору оренди земельної ділянки площею 1,1100 га кадастровий номер 3223182001:01:027:0005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утримання складських приміщень), за адресою: вул. Героїв Майдану, с. Григорівка, Обухівський район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заяву </w:t>
      </w:r>
      <w:r>
        <w:rPr>
          <w:rFonts w:cs="Times New Roman" w:ascii="Times New Roman" w:hAnsi="Times New Roman"/>
          <w:lang w:eastAsia="ru-RU"/>
        </w:rPr>
        <w:t xml:space="preserve">Лагоденка Юрія Миколайовича, </w:t>
      </w:r>
      <w:r>
        <w:rPr>
          <w:rFonts w:cs="Times New Roman" w:ascii="Times New Roman" w:hAnsi="Times New Roman"/>
        </w:rPr>
        <w:t xml:space="preserve">зареєстровану за № 130/1685 від 18.12.2020, про укладання договору оренди земельної ділянки площею </w:t>
      </w:r>
      <w:r>
        <w:rPr>
          <w:rFonts w:cs="Times New Roman" w:ascii="Times New Roman" w:hAnsi="Times New Roman"/>
          <w:lang w:eastAsia="ru-RU"/>
        </w:rPr>
        <w:t>1,1100 га кадастровий номер 3223182001:01:027:0005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утримання складських приміщень) (11.02), відповідно до договору купівлі-продажу 52/1000 частки будівлі № 130/552 від 08.10.2020 та витягу з Державного реєстру речових прав на нерухоме майно про реєстрацію права власності з індексним номером: 227322499 від 08.10.2020, за адресою:                        вул. Героїв Майдану, с. Григорівка, Обухівський район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  <w:r>
        <w:rPr>
          <w:rFonts w:cs="Times New Roman" w:ascii="Times New Roman" w:hAnsi="Times New Roman"/>
        </w:rPr>
        <w:t>, у відповідності зі статтею 26 Закону України «Про місцеве самоврядування в Україні», статей 12, 95, 96, 122, 123, 124, 134 Земельного Кодексу України; статті 33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Передати в оренду Лагоденку Юрію Миколайовичу земельну ділянку на площу 1,1100 га кадастровий номер 3223182001:01:027:0005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утримання складських приміщень), за адресою: вул. Героїв Майдану, с. Григорівка, Обухівський район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Укласти з </w:t>
      </w:r>
      <w:r>
        <w:rPr>
          <w:rFonts w:cs="Times New Roman" w:ascii="Times New Roman" w:hAnsi="Times New Roman"/>
          <w:lang w:eastAsia="ru-RU"/>
        </w:rPr>
        <w:t xml:space="preserve">Лагоденком Юрієм Миколайовиче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говір оренди земельної ділянки площею </w:t>
      </w:r>
      <w:r>
        <w:rPr>
          <w:rFonts w:cs="Times New Roman" w:ascii="Times New Roman" w:hAnsi="Times New Roman"/>
          <w:lang w:eastAsia="ru-RU"/>
        </w:rPr>
        <w:t>1,1100 га кадастровий номер 3223182001:01:027:0005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утримання складських приміщень), за адресою: вул. Героїв Майдану,                         с. Григорівка, Обухівський райо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Київської області, на строк </w:t>
      </w:r>
      <w:r>
        <w:rPr>
          <w:rFonts w:cs="Times New Roman" w:ascii="Times New Roman" w:hAnsi="Times New Roman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оків з правом пролонгації після закінчення строку на такий самий строк і на таких самих умов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3. Земельному відділу виконавчого комітету Обухівської міської ради провести обчислення розміру орендної плати за земельну ділянку з урахуванням індексаці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4. Доручити представнику Обухівської міської ради укласти договір оренди земельної ділянки та зобов’язати сторони провести державну реєстрацію договору оренди земельної ділянки, у відповідності до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3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8:00Z</dcterms:modified>
  <cp:revision>76</cp:revision>
  <dc:subject/>
  <dc:title/>
</cp:coreProperties>
</file>