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9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919" style="position:absolute;margin-left:0pt;margin-top:0pt;width:39.75pt;height:48pt" coordorigin="0,0" coordsize="795,960">
                <v:rect id="shape_0" ID="Прямоугольник 73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3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6804" w:leader="none"/>
        </w:tabs>
        <w:ind w:left="0" w:right="2551" w:hanging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о припинення з </w:t>
      </w:r>
      <w:r>
        <w:rPr>
          <w:rFonts w:cs="Times New Roman" w:ascii="Times New Roman" w:hAnsi="Times New Roman"/>
        </w:rPr>
        <w:t xml:space="preserve">ФОП Сліпком Олександром Івановичем </w:t>
      </w:r>
      <w:r>
        <w:rPr>
          <w:rFonts w:cs="Times New Roman" w:ascii="Times New Roman" w:hAnsi="Times New Roman"/>
          <w:lang w:eastAsia="ru-RU"/>
        </w:rPr>
        <w:t xml:space="preserve">договору оренди земельної ділянки № 130/3514 від 14.12.2010 площею 0,0082 га для будівництва та обслуговування будівель торгівлі (для комерційного використання (під реконструкцію з розширенням існуючого магазину), за адресою: вул. Миру, 13-Г, 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6804" w:leader="none"/>
        </w:tabs>
        <w:ind w:left="0" w:right="2551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Batang;바탕" w:cs="Times New Roman"/>
          <w:lang w:eastAsia="ru-RU"/>
        </w:rPr>
      </w:pPr>
      <w:r>
        <w:rPr>
          <w:rFonts w:cs="Times New Roman" w:ascii="Times New Roman" w:hAnsi="Times New Roman"/>
        </w:rPr>
        <w:t xml:space="preserve">Розглянувши заяву Сліпка Олександра Івановича, зареєстровану за № 130/1729 від 23.12.2020, про </w:t>
      </w:r>
      <w:r>
        <w:rPr>
          <w:rFonts w:eastAsia="Times New Roman" w:cs="Times New Roman" w:ascii="Times New Roman" w:hAnsi="Times New Roman"/>
          <w:lang w:eastAsia="ru-RU"/>
        </w:rPr>
        <w:t>припинення з ФОП Сліпком Олександром Івановичем договору оренди земельної № 130/3514 від 14.12.2010 площею 0,0082 га для будівництва та обслуговування будівель торгівлі (для комерційного використання (під реконструкцію з розширенням існуючого магазину), за адресою: вул. Миру, 13-Г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м. Обухів, Київської області,</w:t>
      </w:r>
      <w:r>
        <w:rPr>
          <w:rFonts w:cs="Times New Roman" w:ascii="Times New Roman" w:hAnsi="Times New Roman"/>
        </w:rPr>
        <w:t xml:space="preserve"> у відповідності до статті 26 Закону України «Про місцеве самоврядування в Україні», статей 12, 33, 91, 118, 122, 134, 151, 186-1, 162, 166, 167, 168 Земельного Кодексу України; статті 31, 32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пинити користування земельною ділянкою площею 0,0082 га кадастровий номер 3223110100:01:098:0101 з ФОП Сліпком Олександром Івановичем, що була надана для будівництва та обслуговування будівель торгівлі (для комерційного використання (під реконструкцію з розширенням існуючого магазину), за адресою: вул. Миру, 13-Г, м. Обухів, Київської області.</w:t>
      </w:r>
    </w:p>
    <w:p>
      <w:pPr>
        <w:pStyle w:val="Normal"/>
        <w:widowControl w:val="false"/>
        <w:ind w:left="0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Розірвати договір оренди земельної ділянки № 130/3514 від 14.12.2010, зареєстрованого в Обухівському районному відділі Київської обласної філії ДП «Центр державного земельного кадастру» за № 130/041095000200 від 28.12.2010 площею 0,0082 га кадастровий номер 3223110100:01:098:0101 з ФОП Сліпком Олександром Івановичем, що була надана для будівництва та обслуговування будівель торгівлі (для комерційного використання (під реконструкцію з розширенням існуючого магазину), за адресою: вул. Миру, 13-Г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м. Обухів, Київської області, у зв’язку зі договором купівлі-продажу магазину роздробної торгівлі № 130/2589 від 28.10.2019.</w:t>
      </w:r>
    </w:p>
    <w:p>
      <w:pPr>
        <w:pStyle w:val="Normal"/>
        <w:widowControl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</w:rPr>
        <w:t>ФОП Сліпку Олександру Іванович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овернути земельну ділянку до міської ради у стані, не гіршому, порівняно з тим, у якому вона одержала її в оренду та укласти нотаріально посвідчений договір про припинення договору оренди земельної ділянки шляхом розірвання, який підлягає державній реєстрації.</w:t>
      </w:r>
    </w:p>
    <w:p>
      <w:pPr>
        <w:pStyle w:val="Normal"/>
        <w:widowControl w:val="false"/>
        <w:ind w:left="0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ФОП Сліпку Олександру Івановичу після розірвання договору оренди, в разі наявності заборгованості за користування земельною ділянкою - сплатити її у повному розмірі.</w:t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23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8:00Z</dcterms:modified>
  <cp:revision>76</cp:revision>
  <dc:subject/>
  <dc:title/>
</cp:coreProperties>
</file>