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C0504D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color w:val="C0504D"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Стрекалю Сергію Леонідовичу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волу на розробку проекту землеустрою щодо відведення земельної ділянки у власність площею 0,0313 га для </w:t>
      </w:r>
      <w:r>
        <w:rPr>
          <w:rFonts w:cs="Times New Roman" w:ascii="Times New Roman" w:hAnsi="Times New Roman"/>
          <w:sz w:val="28"/>
          <w:szCs w:val="28"/>
        </w:rPr>
        <w:t>колективного садівництва, за адресою:                          с/т «Стугна», діл. 10-а, с. Перше Травня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Стрекаля Сергія Леонідовича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313 га для </w:t>
      </w:r>
      <w:r>
        <w:rPr>
          <w:rFonts w:cs="Times New Roman" w:ascii="Times New Roman" w:hAnsi="Times New Roman"/>
          <w:sz w:val="28"/>
          <w:szCs w:val="28"/>
        </w:rPr>
        <w:t>колективного садівниц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адресою:                    с/т «Стугна», діл. 10-а, с. Перше Травня, Обухівський район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даний проект рішення «Про надання Стрекалю Сергію Леонідовичу дозволу на розробку проекту землеустрою щодо відведення земельної ділянки у власність площею 0,0313 га для колективного садівництва, за адресою: с/т «Стугна», діл. 10-а, с. Перше Травня, Обухівський район, Київської області» відхилени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20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8:00Z</dcterms:modified>
  <cp:revision>76</cp:revision>
  <dc:subject/>
  <dc:title/>
</cp:coreProperties>
</file>