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center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Романовській Ганні Миколаївні проекту землеустрою щодо відведення земельної ділянки у власність площею 0,0360 га для ведення особистого селянського господарства, за адресою: вул. Лісна, с. Таценки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ановської Ганни Миколаївни та матеріали, надані ФОП Хоменко Б.В., про затвердження проекту землеустрою щодо відведення земельної ділянки у власність площею 0,0360 га кадастровий номер 3223110104:02:001:0178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Лісна, с. Таценки, Обухівський район, Київс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0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мановській Ганні Миколаївні проект землеустрою щодо відведення земельної ділянки у власність площею 0,0360 га кадастровий номер 3223110104:02:001:0178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Лісна, с. Таценки, Обухівський район, Київської обла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ереда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мановській Ганні Миколаїв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приватну власність земельну ділянку площею </w:t>
      </w:r>
      <w:r>
        <w:rPr>
          <w:rFonts w:cs="Times New Roman" w:ascii="Times New Roman" w:hAnsi="Times New Roman"/>
          <w:sz w:val="28"/>
          <w:szCs w:val="28"/>
          <w:lang w:eastAsia="ru-RU"/>
        </w:rPr>
        <w:t>0,0360 га кадастровий номер 3223110104:02:001:0178 для ведення особистого селянського господар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адресою: вул. Лісна, с. Таценки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2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40:00Z</dcterms:modified>
  <cp:revision>76</cp:revision>
  <dc:subject/>
  <dc:title/>
</cp:coreProperties>
</file>