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9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Бендюк Віталію Вікторович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зволу на розробку проекту землеустрою щодо відведення земельної ділянки у власність площею 0,1055 га для будівництва і обслуговування житлового будинку, господарських будівель і споруд (присадибну ділянку), за адресою:                        вул. Садова, с. Нещерів, </w:t>
      </w:r>
      <w:r>
        <w:rPr>
          <w:rFonts w:cs="Times New Roman" w:ascii="Times New Roman" w:hAnsi="Times New Roman"/>
          <w:sz w:val="26"/>
          <w:szCs w:val="26"/>
        </w:rPr>
        <w:t>м. Обухі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Бендюк Віталія Вікторовича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1055 га для будівництва і обслуговування житлового будинку, господарських будівель і споруд (присадибну ділянку), за адресою: вул. Садова,              с. Нещерів, </w:t>
      </w:r>
      <w:r>
        <w:rPr>
          <w:rFonts w:cs="Times New Roman" w:ascii="Times New Roman" w:hAnsi="Times New Roman"/>
          <w:sz w:val="26"/>
          <w:szCs w:val="26"/>
        </w:rPr>
        <w:t xml:space="preserve">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95, 96, 118, 122, 186-1 Земельного Кодексу України; статті 50 Закону України «Про землеустрій», враховуючи рекомендації постійної комісії з питань регулювання земельних відносин, екології та охорони навколишнього природ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>Бендюк Віталію Віктор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звіл на розробку проекту землеустрою щодо відведення земельної ділянки у власність площею 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1055 га                 для будівництва і обслуговування житлового будинку, господарських будівель і споруд (присадибну ділянку), за адресою: вул. Садова, с. Нещерів, </w:t>
      </w:r>
      <w:r>
        <w:rPr>
          <w:rFonts w:cs="Times New Roman" w:ascii="Times New Roman" w:hAnsi="Times New Roman"/>
          <w:sz w:val="26"/>
          <w:szCs w:val="26"/>
        </w:rPr>
        <w:t xml:space="preserve">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Бендюк Віталію Віктор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Бендюк Віталію Вікторовичу п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15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