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41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829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</w:rPr>
        <w:t xml:space="preserve">Стаднику Сергію Михайлович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зволу на розробку проекту землеустрою щодо відведення земельної ділянки у власність площею 0,1853 га для будівництва і обслуговування житлового будинку, господарських будівель і споруд (присадибну ділянку), за адресою:                     вул. Полунична, 267, с. Нещерів, </w:t>
      </w:r>
      <w:r>
        <w:rPr>
          <w:rFonts w:cs="Times New Roman" w:ascii="Times New Roman" w:hAnsi="Times New Roman"/>
          <w:sz w:val="26"/>
          <w:szCs w:val="26"/>
        </w:rPr>
        <w:t>м. Обухі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Стадника Сергія Михайловича пр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,1853 га для будівництва і обслуговування житлового будинку, господарських будівель і споруд (присадибну ділянку), за адресою:                                вул. Полунична, 267, с. Нещерів, </w:t>
      </w:r>
      <w:r>
        <w:rPr>
          <w:rFonts w:cs="Times New Roman" w:ascii="Times New Roman" w:hAnsi="Times New Roman"/>
          <w:sz w:val="26"/>
          <w:szCs w:val="26"/>
        </w:rPr>
        <w:t xml:space="preserve">м. Обухі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95, 96, 118, 122, 186-1 Земельного Кодексу України; статті 50 Закону України «Про землеустрій», враховуючи рекомендації постійної комісії з питань регулювання земельних відносин, екології та охорони навколишнього природ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дати </w:t>
      </w:r>
      <w:r>
        <w:rPr>
          <w:rFonts w:cs="Times New Roman" w:ascii="Times New Roman" w:hAnsi="Times New Roman"/>
          <w:sz w:val="26"/>
          <w:szCs w:val="26"/>
        </w:rPr>
        <w:t>Стаднику Сергію Михайлович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звіл на розробку проекту землеустрою щодо відведення земельної ділянки у власність площею 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1853 га                 для будівництва і обслуговування житлового будинку, господарських будівель і споруд (присадибну ділянку), за адресою: вул. Полунична, 267, с. Нещерів,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 Обухі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Стаднику Сергію Михайлович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мовити виготовлення </w:t>
      </w:r>
      <w:r>
        <w:rPr>
          <w:rFonts w:cs="Times New Roman" w:ascii="Times New Roman" w:hAnsi="Times New Roman"/>
          <w:sz w:val="26"/>
          <w:szCs w:val="26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виконавця робіт із землеустрою, який відповідає вимогам, встановленим Наказом Мінагрополітики № 130/255 від 11.04.2013 р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таднику Сергію Михайловичу погоди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ект землеустрою 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212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7:00Z</dcterms:modified>
  <cp:revision>76</cp:revision>
  <dc:subject/>
  <dc:title/>
</cp:coreProperties>
</file>