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</w:rPr>
        <w:t xml:space="preserve">Присяжному Андрію Андрійович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зволу на розробку проекту землеустрою щодо відведення земельної ділянки у власність площею 0,1500 га для </w:t>
      </w:r>
      <w:r>
        <w:rPr>
          <w:rFonts w:cs="Times New Roman" w:ascii="Times New Roman" w:hAnsi="Times New Roman"/>
          <w:sz w:val="26"/>
          <w:szCs w:val="26"/>
        </w:rPr>
        <w:t>будівництва і обслуговування житлового будинку, господарських будівель і споруд (присадибна ділянка), за адресою:                        с. Деремез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Присяжного Андрія Андрійовича пр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,1500 га для </w:t>
      </w:r>
      <w:r>
        <w:rPr>
          <w:rFonts w:cs="Times New Roman" w:ascii="Times New Roman" w:hAnsi="Times New Roman"/>
          <w:sz w:val="26"/>
          <w:szCs w:val="26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 адресою: с. Деремезна, Обухівського району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33, 91, 95, 96, 118, 122, 186-1, 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</w:t>
      </w:r>
      <w:r>
        <w:rPr>
          <w:rFonts w:cs="Times New Roman" w:ascii="Times New Roman" w:hAnsi="Times New Roman"/>
          <w:sz w:val="26"/>
          <w:szCs w:val="26"/>
        </w:rPr>
        <w:t xml:space="preserve">Присяжному Андрію Андрійович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звіл на розробку проекту землеустрою щодо відведення земельної ділянки у власність площею                      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1500 га для </w:t>
      </w:r>
      <w:r>
        <w:rPr>
          <w:rFonts w:cs="Times New Roman" w:ascii="Times New Roman" w:hAnsi="Times New Roman"/>
          <w:sz w:val="26"/>
          <w:szCs w:val="26"/>
        </w:rPr>
        <w:t>будівництва і обслуговування житлового будинку, господарських будівель і споруд (присадибна ділянка), за адресою: с. Деремезна, Обухівського району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исяжному Андрію Андрійович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6"/>
          <w:szCs w:val="26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иконавця робіт із землеустрою, який відповідає вимогам, встановленим Наказом Мінагрополітики № 130/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рисяжному Андрію Андрійовичу погоди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 землеустрою 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05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7:00Z</dcterms:modified>
  <cp:revision>76</cp:revision>
  <dc:subject/>
  <dc:title/>
</cp:coreProperties>
</file>