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0334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вул. Братів Журбіних, с. Деремез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Василиди Ірини Олександрі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0334 га для ведення особистого селянськ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Братів Журбіних,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віл на розробку проекту землеустрою щодо відведення земельної ділянки у власність площею                      0</w:t>
      </w:r>
      <w:r>
        <w:rPr>
          <w:rFonts w:cs="Times New Roman" w:ascii="Times New Roman" w:hAnsi="Times New Roman"/>
          <w:sz w:val="28"/>
          <w:szCs w:val="28"/>
          <w:lang w:eastAsia="ru-RU"/>
        </w:rPr>
        <w:t>,0334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                      вул. Братів Журбіних,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асилиді Ірині Олександрі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0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