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зволу на розробку проекту землеустрою щодо відведення земельної ділянки у власність площею 0,2500 га для </w:t>
      </w:r>
      <w:r>
        <w:rPr>
          <w:rFonts w:cs="Times New Roman" w:ascii="Times New Roman" w:hAnsi="Times New Roman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за адресою: вул. Братів Журбіних, с. Деремез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Василиди Ірини Олександрі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2500 га для </w:t>
      </w:r>
      <w:r>
        <w:rPr>
          <w:rFonts w:cs="Times New Roman" w:ascii="Times New Roman" w:hAnsi="Times New Roman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Братів Журбіних,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віл на розробку проекту землеустрою щодо відведення земельної ділянки у власність площею                     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2500 га для </w:t>
      </w:r>
      <w:r>
        <w:rPr>
          <w:rFonts w:cs="Times New Roman" w:ascii="Times New Roman" w:hAnsi="Times New Roman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за адресою:                       вул. Братів Журбіних,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01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7:00Z</dcterms:modified>
  <cp:revision>76</cp:revision>
  <dc:subject/>
  <dc:title/>
</cp:coreProperties>
</file>