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3194" w:firstLine="10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44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3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4023" style="position:absolute;margin-left:0pt;margin-top:0pt;width:39.75pt;height:48pt" coordorigin="0,0" coordsize="795,960">
                <v:rect id="shape_0" ID="Прямоугольник 503" stroked="f" o:allowincell="f" style="position:absolute;left:0;top:0;width:794;height: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right="566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 дозволу на виготовлення технічної документації із землеустрою щодо поділу земельної ділянки комунальної власності орендарем, якої є                            ФОП Олефір Михайло Іванович, суборендарі - Андрушко Леонід Вікторович та Калашник Сергій Петрович площею 0,0150 га кадастровий номер 3223110100:01:098:013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івництва технічної станції по обслуговуванню автомобілів та офісного приміщення за адресою: вул. Миру, м. Обухів, Київська область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у Андрушка Леоніда Вікторовича, Калашника Сергія Петровича та матеріали про надання дозволу на виготовлення технічної документації із землеустрою щодо поділу земельної ділянки комунальної власності орендарем, якої є                                           ФОП Олефір Михайло Іванович, суборендарі - Андрушко Леонід Вікторович та                   Калашник Сергій Петрович площею 0,0150 га кадастровий номер 3223110100:01:098:0131 для будівництва технічної станції по обслуговуванню автомобілів та офісного приміщення за адресою: вул. Ми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 Обухів, Київська область,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42"/>
          <w:sz w:val="26"/>
          <w:szCs w:val="26"/>
          <w:lang w:eastAsia="ru-RU"/>
        </w:rPr>
        <w:t>ОБУХІВ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ажати даний проект рішення «Про надання дозволу на виготовлення технічної документації із землеустрою щодо поділу земельної ділянки комунальної власності орендарем, якої є ФОП Олефір Михайло Іванович, суборендарі - Андрушко Леонід Вікторович та Калашник Сергій Петрович площею 0,0150 га кадастровий номер 3223110100:01:098:0131 для будівництва технічної станції по обслуговуванню автомобілів та офісного приміщення за адресою: вул. Миру, м. Обухів, Київська область» відхиле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>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88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6:00Z</dcterms:modified>
  <cp:revision>76</cp:revision>
  <dc:subject/>
  <dc:title/>
</cp:coreProperties>
</file>