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Гончаровій Тетяні Іванівні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волу на розробку проекту землеустрою щодо відведення земельної ділянки у власність площею 0,1179 га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за адресою: вул. Волошкова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Гончарової Тетяни Іванівни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1179 га для ведення особистого селянського господарства, за адресою: </w:t>
      </w:r>
      <w:r>
        <w:rPr>
          <w:rFonts w:cs="Times New Roman" w:ascii="Times New Roman" w:hAnsi="Times New Roman"/>
          <w:sz w:val="28"/>
          <w:szCs w:val="28"/>
        </w:rPr>
        <w:t>вул. Волош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ей 12, 33, 91, 95, 96, 118, 122, 186-1, 162, 166, 167, 168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</w:rPr>
        <w:t>Гончаровій Тетяні Іванів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звіл на розробку проекту землеустрою щодо відведення земельної ділянки у власність площею                  0,1179 га для ведення особистого селянського господарства, за адресою:                          </w:t>
      </w:r>
      <w:r>
        <w:rPr>
          <w:rFonts w:cs="Times New Roman" w:ascii="Times New Roman" w:hAnsi="Times New Roman"/>
          <w:sz w:val="28"/>
          <w:szCs w:val="28"/>
        </w:rPr>
        <w:t>вул. Волош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ончаровій Тетяні Іванів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овити виготовлення </w:t>
      </w:r>
      <w:r>
        <w:rPr>
          <w:rFonts w:cs="Times New Roman" w:ascii="Times New Roman" w:hAnsi="Times New Roman"/>
          <w:sz w:val="28"/>
          <w:szCs w:val="28"/>
        </w:rPr>
        <w:t xml:space="preserve">проекту землеустр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конавця робіт із землеустрою, який відповідає вимогам, встановленим Наказом Мінагрополітики № 130/255 від 11.04.2013 р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Гончаровій Тетяні Іванівні погоди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 землеустрою 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відповідними службами у порядку, встановленому статтею 186-1 Земельного кодексу України та подати проект землеустрою до Обухівської міської ради для затвердженн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187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6:00Z</dcterms:modified>
  <cp:revision>76</cp:revision>
  <dc:subject/>
  <dc:title/>
</cp:coreProperties>
</file>