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540" w:firstLine="708"/>
        <w:rPr>
          <w:lang w:val="en-US" w:eastAsia="en-US"/>
        </w:rPr>
      </w:pPr>
      <w:r>
        <w:rPr>
          <w:lang w:val="en-US" w:eastAsia="en-US"/>
        </w:rPr>
        <mc:AlternateContent>
          <mc:Choice Requires="wpg">
            <w:drawing>
              <wp:inline distT="0" distB="0" distL="0" distR="0">
                <wp:extent cx="504825" cy="609600"/>
                <wp:effectExtent l="0" t="0" r="0" b="0"/>
                <wp:docPr id="1" name="Полотно 56790"/>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59040" y="4896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496080" y="20124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56790" style="position:absolute;margin-left:0pt;margin-top:0pt;width:39.75pt;height:48pt" coordorigin="0,0" coordsize="795,960">
                <v:rect id="shape_0" stroked="f" o:allowincell="f" style="position:absolute;left:0;top:0;width:794;height:958;mso-wrap-style:none;v-text-anchor:middle;mso-position-horizontal-relative:page">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93;top:77;width:564;height:766;mso-wrap-style:none;v-text-anchor:middle;mso-position-horizontal-relative:page">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569;width:47;height:34;mso-wrap-style:none;v-text-anchor:middle;mso-position-horizontal-relative:page">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548;width:19;height:24;mso-wrap-style:none;v-text-anchor:middle;mso-position-horizontal-relative:page">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446;width:60;height:101;mso-wrap-style:none;v-text-anchor:middle;mso-position-horizontal-relative:page">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446;width:60;height:101;mso-wrap-style:none;v-text-anchor:middle;mso-position-horizontal-relative:page">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548;width:19;height:24;mso-wrap-style:none;v-text-anchor:middle;mso-position-horizontal-relative:page">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569;width:46;height:34;mso-wrap-style:none;v-text-anchor:middle;mso-position-horizontal-relative:page">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594;width:4;height:69;mso-wrap-style:none;v-text-anchor:middle;mso-position-horizontal-relative:page">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659;width:58;height:4;mso-wrap-style:none;v-text-anchor:middle;mso-position-horizontal-relative:page">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591;width:62;height:69;mso-wrap-style:none;v-text-anchor:middle;mso-position-horizontal-relative:page">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683;width:62;height:3;mso-wrap-style:none;v-text-anchor:middle;mso-position-horizontal-relative:page">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685;width:5;height:55;mso-wrap-style:none;v-text-anchor:middle;mso-position-horizontal-relative:page">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683;width:64;height:56;mso-wrap-style:none;v-text-anchor:middle;mso-position-horizontal-relative:page">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594;width:4;height:69;mso-wrap-style:none;v-text-anchor:middle;mso-position-horizontal-relative:page">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659;width:58;height:4;mso-wrap-style:none;v-text-anchor:middle;mso-position-horizontal-relative:page">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683;width:62;height:3;mso-wrap-style:none;v-text-anchor:middle;mso-position-horizontal-relative:page">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685;width:4;height:55;mso-wrap-style:none;v-text-anchor:middle;mso-position-horizontal-relative:page">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683;width:64;height:56;mso-wrap-style:none;v-text-anchor:middle;mso-position-horizontal-relative:page">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545;width:4;height:114;mso-wrap-style:none;v-text-anchor:middle;mso-position-horizontal-relative:page">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656;width:121;height:4;mso-wrap-style:none;v-text-anchor:middle;mso-position-horizontal-relative:page">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587;width:5;height:69;mso-wrap-style:none;v-text-anchor:middle;mso-position-horizontal-relative:page">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542;width:95;height:49;mso-wrap-style:none;v-text-anchor:middle;mso-position-horizontal-relative:page">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542;width:28;height:4;mso-wrap-style:none;v-text-anchor:middle;mso-position-horizontal-relative:page">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78;width:56;height:43;mso-wrap-style:none;v-text-anchor:middle;mso-position-horizontal-relative:page">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322;width:15;height:157;mso-wrap-style:none;v-text-anchor:middle;mso-position-horizontal-relative:page">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232;width:74;height:89;mso-wrap-style:none;v-text-anchor:middle;mso-position-horizontal-relative:page">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235;width:4;height:288;mso-wrap-style:none;v-text-anchor:middle;mso-position-horizontal-relative:page">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521;width:27;height:2;mso-wrap-style:none;v-text-anchor:middle;mso-position-horizontal-relative:page">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545;width:4;height:114;mso-wrap-style:none;v-text-anchor:middle;mso-position-horizontal-relative:page">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656;width:121;height:4;mso-wrap-style:none;v-text-anchor:middle;mso-position-horizontal-relative:page">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587;width:4;height:69;mso-wrap-style:none;v-text-anchor:middle;mso-position-horizontal-relative:page">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542;width:95;height:49;mso-wrap-style:none;v-text-anchor:middle;mso-position-horizontal-relative:page">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542;width:28;height:4;mso-wrap-style:none;v-text-anchor:middle;mso-position-horizontal-relative:page">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78;width:56;height:43;mso-wrap-style:none;v-text-anchor:middle;mso-position-horizontal-relative:page">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781;top:317;width:13;height:157;mso-wrap-style:none;v-text-anchor:middle;mso-position-horizontal-relative:page">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232;width:75;height:89;mso-wrap-style:none;v-text-anchor:middle;mso-position-horizontal-relative:page">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235;width:4;height:288;mso-wrap-style:none;v-text-anchor:middle;mso-position-horizontal-relative:page">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521;width:27;height:2;mso-wrap-style:none;v-text-anchor:middle;mso-position-horizontal-relative:page">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99;width:7;height:9;mso-wrap-style:none;v-text-anchor:middle;mso-position-horizontal-relative:page">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106;width:35;height:134;mso-wrap-style:none;v-text-anchor:middle;mso-position-horizontal-relative:page">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242;width:13;height:142;mso-wrap-style:none;v-text-anchor:middle;mso-position-horizontal-relative:page">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385;width:77;height:178;mso-wrap-style:none;v-text-anchor:middle;mso-position-horizontal-relative:page">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529;width:57;height:34;mso-wrap-style:none;v-text-anchor:middle;mso-position-horizontal-relative:page">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99;width:34;height:29;mso-wrap-style:none;v-text-anchor:middle;mso-position-horizontal-relative:page">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373;width:5;height:126;mso-wrap-style:none;v-text-anchor:middle;mso-position-horizontal-relative:page">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174;width:147;height:197;mso-wrap-style:none;v-text-anchor:middle;mso-position-horizontal-relative:page">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176;width:5;height:509;mso-wrap-style:none;v-text-anchor:middle;mso-position-horizontal-relative:page">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682;width:160;height:4;mso-wrap-style:none;v-text-anchor:middle;mso-position-horizontal-relative:page">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684;width:54;height:63;mso-wrap-style:none;v-text-anchor:middle;mso-position-horizontal-relative:page">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746;width:57;height:72;mso-wrap-style:none;v-text-anchor:middle;mso-position-horizontal-relative:page">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819;width:7;height:13;mso-wrap-style:none;v-text-anchor:middle;mso-position-horizontal-relative:page">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819;width:7;height:13;mso-wrap-style:none;v-text-anchor:middle;mso-position-horizontal-relative:page">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746;width:56;height:72;mso-wrap-style:none;v-text-anchor:middle;mso-position-horizontal-relative:page">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682;width:54;height:66;mso-wrap-style:none;v-text-anchor:middle;mso-position-horizontal-relative:page">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682;width:159;height:4;mso-wrap-style:none;v-text-anchor:middle;mso-position-horizontal-relative:page">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173;width:4;height:510;mso-wrap-style:none;v-text-anchor:middle;mso-position-horizontal-relative:page">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174;width:144;height:197;mso-wrap-style:none;v-text-anchor:middle;mso-position-horizontal-relative:page">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373;width:4;height:129;mso-wrap-style:none;v-text-anchor:middle;mso-position-horizontal-relative:page">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99;width:30;height:29;mso-wrap-style:none;v-text-anchor:middle;mso-position-horizontal-relative:page">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529;width:59;height:34;mso-wrap-style:none;v-text-anchor:middle;mso-position-horizontal-relative:page">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385;width:78;height:177;mso-wrap-style:none;v-text-anchor:middle;mso-position-horizontal-relative:page">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242;width:13;height:142;mso-wrap-style:none;v-text-anchor:middle;mso-position-horizontal-relative:page">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106;width:34;height:134;mso-wrap-style:none;v-text-anchor:middle;mso-position-horizontal-relative:page">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99;width:7;height:9;mso-wrap-style:none;v-text-anchor:middle;mso-position-horizontal-relative:page">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735;width:407;height:223;mso-wrap-style:none;v-text-anchor:middle;mso-position-horizontal-relative:page">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65;width:23;height:674;mso-wrap-style:none;v-text-anchor:middle;mso-position-horizontal-relative:page">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0;width:789;height:81;mso-wrap-style:none;v-text-anchor:middle;mso-position-horizontal-relative:page">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71;width:22;height:681;mso-wrap-style:none;v-text-anchor:middle;mso-position-horizontal-relative:page">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742;width:390;height:217;mso-wrap-style:none;v-text-anchor:middle;mso-position-horizontal-relative:page">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591;width:62;height:69;mso-wrap-style:none;v-text-anchor:middle;mso-position-horizontal-relative:page">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ind w:left="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left" w:pos="142" w:leader="none"/>
          <w:tab w:val="left" w:pos="708" w:leader="none"/>
          <w:tab w:val="left" w:pos="5160" w:leader="none"/>
          <w:tab w:val="right" w:pos="9355" w:leader="none"/>
        </w:tabs>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ХІВСЬКА МІСЬКА РАДА</w:t>
      </w:r>
    </w:p>
    <w:p>
      <w:pPr>
        <w:pStyle w:val="Normal"/>
        <w:tabs>
          <w:tab w:val="clear" w:pos="708"/>
          <w:tab w:val="left" w:pos="142" w:leader="none"/>
        </w:tabs>
        <w:overflowPunct w:val="false"/>
        <w:autoSpaceDE w:val="false"/>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иївської області</w:t>
      </w:r>
    </w:p>
    <w:p>
      <w:pPr>
        <w:pStyle w:val="Normal"/>
        <w:tabs>
          <w:tab w:val="clear" w:pos="708"/>
          <w:tab w:val="left" w:pos="142" w:leader="none"/>
        </w:tabs>
        <w:overflowPunct w:val="false"/>
        <w:autoSpaceDE w:val="false"/>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тверта сесія восьмого скликання</w:t>
      </w:r>
    </w:p>
    <w:p>
      <w:pPr>
        <w:pStyle w:val="Normal"/>
        <w:tabs>
          <w:tab w:val="clear" w:pos="708"/>
          <w:tab w:val="left" w:pos="142" w:leader="none"/>
        </w:tabs>
        <w:overflowPunct w:val="false"/>
        <w:autoSpaceDE w:val="false"/>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tabs>
          <w:tab w:val="left" w:pos="142" w:leader="none"/>
          <w:tab w:val="left" w:pos="708" w:leader="none"/>
          <w:tab w:val="left" w:pos="5160" w:leader="none"/>
          <w:tab w:val="right" w:pos="9355" w:leader="none"/>
        </w:tabs>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tabs>
          <w:tab w:val="clear" w:pos="708"/>
          <w:tab w:val="left" w:pos="142" w:leader="none"/>
          <w:tab w:val="left" w:pos="5245" w:leader="none"/>
          <w:tab w:val="left" w:pos="5387" w:leader="none"/>
          <w:tab w:val="left" w:pos="5529" w:leader="none"/>
          <w:tab w:val="left" w:pos="6804" w:leader="none"/>
        </w:tabs>
        <w:ind w:left="0" w:right="1417" w:firstLine="567"/>
        <w:jc w:val="both"/>
        <w:outlineLvl w:val="0"/>
        <w:rPr>
          <w:rFonts w:ascii="Times New Roman" w:hAnsi="Times New Roman" w:cs="Times New Roman"/>
          <w:sz w:val="24"/>
          <w:szCs w:val="24"/>
        </w:rPr>
      </w:pPr>
      <w:r>
        <w:rPr>
          <w:rFonts w:cs="Times New Roman" w:ascii="Times New Roman" w:hAnsi="Times New Roman"/>
          <w:sz w:val="24"/>
          <w:szCs w:val="24"/>
          <w:lang w:eastAsia="ru-RU"/>
        </w:rPr>
        <w:t>Про внесення змін до рішення 17 сесії Обухівської міської ради                       5 скликання № 130/141-17-V від 26.06.2007 «Про розгляд питань по регулюванню земельних відносин» щодо надання Кріпчак Любов Василівні дозволу на виготовлення технічної документації із землеустрою щодо складання державного акту на право приватної власності на земельну ділянку площею 0,12 га для ведення особистого селянського господарства, за адресою: район вул. Польок, м. Обухів Київської області</w:t>
      </w:r>
    </w:p>
    <w:p>
      <w:pPr>
        <w:pStyle w:val="Normal"/>
        <w:keepNext w:val="true"/>
        <w:numPr>
          <w:ilvl w:val="0"/>
          <w:numId w:val="0"/>
        </w:numPr>
        <w:tabs>
          <w:tab w:val="clear" w:pos="708"/>
          <w:tab w:val="left" w:pos="142" w:leader="none"/>
          <w:tab w:val="left" w:pos="5245" w:leader="none"/>
          <w:tab w:val="left" w:pos="5387" w:leader="none"/>
          <w:tab w:val="left" w:pos="5529" w:leader="none"/>
          <w:tab w:val="left" w:pos="6804" w:leader="none"/>
        </w:tabs>
        <w:ind w:left="0" w:right="-1"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42" w:leader="none"/>
          <w:tab w:val="left" w:pos="5245" w:leader="none"/>
          <w:tab w:val="left" w:pos="5387" w:leader="none"/>
          <w:tab w:val="left" w:pos="5529" w:leader="none"/>
          <w:tab w:val="left" w:pos="6804" w:leader="none"/>
        </w:tabs>
        <w:ind w:left="0" w:right="-1"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Розглянувши заяву </w:t>
      </w:r>
      <w:r>
        <w:rPr>
          <w:rFonts w:cs="Times New Roman" w:ascii="Times New Roman" w:hAnsi="Times New Roman"/>
          <w:sz w:val="24"/>
          <w:szCs w:val="24"/>
          <w:lang w:eastAsia="ru-RU"/>
        </w:rPr>
        <w:t>Кріпчак Любов Василівни</w:t>
      </w:r>
      <w:r>
        <w:rPr>
          <w:rFonts w:cs="Times New Roman" w:ascii="Times New Roman" w:hAnsi="Times New Roman"/>
          <w:sz w:val="24"/>
          <w:szCs w:val="24"/>
        </w:rPr>
        <w:t xml:space="preserve">, зареєстровану за № 130/1574                            від 04.12.2020 року про </w:t>
      </w:r>
      <w:r>
        <w:rPr>
          <w:rFonts w:cs="Times New Roman" w:ascii="Times New Roman" w:hAnsi="Times New Roman"/>
          <w:sz w:val="24"/>
          <w:szCs w:val="24"/>
          <w:lang w:eastAsia="ru-RU"/>
        </w:rPr>
        <w:t>внесення змін до рішення 17 сесії Обухівської міської ради                       5 скликання № 130/141-17-V від 26.06.2007 «Про розгляд питань по регулюванню земельних відносин» щодо надання Кріпчак Любов Василівні дозволу на виготовлення технічної документації із землеустрою щодо складання державного акту на право приватної власності на земельну ділянку площею 0,12 га для ведення особистого селянського господарства, за адресою: район вул. Польок, м. Обухів Київської області</w:t>
      </w:r>
      <w:r>
        <w:rPr>
          <w:rFonts w:cs="Times New Roman" w:ascii="Times New Roman" w:hAnsi="Times New Roman"/>
          <w:sz w:val="24"/>
          <w:szCs w:val="24"/>
        </w:rPr>
        <w:t>, у відповідності зі статтею 26 Закону України «Про місцеве самоврядування в Україні», статей 12, 33, 95, 96, 118, 122, 186-1 Земельного Кодексу України; статей 25, 50 Закону України «Про землеустрій», у зв’язку із змінами в законодавстві, враховуючи рекомендації постійної комісії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before="120" w:after="120"/>
        <w:ind w:left="0"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нести </w:t>
      </w:r>
      <w:r>
        <w:rPr>
          <w:rFonts w:cs="Times New Roman" w:ascii="Times New Roman" w:hAnsi="Times New Roman"/>
          <w:sz w:val="24"/>
          <w:szCs w:val="24"/>
          <w:lang w:eastAsia="ru-RU"/>
        </w:rPr>
        <w:t>зміни до рішення 17 сесії Обухівської міської ради 5 скликання № 130/141-17-V від 26.06.2007 «Про розгляд питань по регулюванню земельних відносин» щодо надання Кріпчак Любов Василівні дозволу на виготовлення технічної документації із землеустрою щодо складання державного акту на право приватної власності на земельну ділянку площею 0,12 га для ведення особистого селянського господарства, за адресою:                           район вул. Польок, м. Обухів Київської області», а саме: замість «надання дозволу на виготовлення технічної документації із землеустрою щодо складання державного акту на право приватної власності на земельну ділянку» замінити на «надання Кріпчак Любов Василівні дозволу на розробку проекту землеустрою щодо відведення земельної ділянки у власність площею 0,12 га для ведення особистого селянського господарства, за адресою:</w:t>
      </w:r>
      <w:r>
        <w:rPr/>
        <w:t xml:space="preserve"> </w:t>
      </w:r>
      <w:r>
        <w:rPr>
          <w:rFonts w:cs="Times New Roman" w:ascii="Times New Roman" w:hAnsi="Times New Roman"/>
          <w:sz w:val="24"/>
          <w:szCs w:val="24"/>
          <w:lang w:eastAsia="ru-RU"/>
        </w:rPr>
        <w:t>район вул. Польок, м. Обухів Київської області».</w:t>
      </w:r>
    </w:p>
    <w:p>
      <w:pPr>
        <w:pStyle w:val="Normal"/>
        <w:keepNext w:val="true"/>
        <w:numPr>
          <w:ilvl w:val="0"/>
          <w:numId w:val="0"/>
        </w:numPr>
        <w:tabs>
          <w:tab w:val="clear" w:pos="708"/>
          <w:tab w:val="left" w:pos="142" w:leader="none"/>
          <w:tab w:val="left" w:pos="4820" w:leader="none"/>
          <w:tab w:val="left" w:pos="7371" w:leader="none"/>
          <w:tab w:val="left" w:pos="8647" w:leader="none"/>
        </w:tabs>
        <w:ind w:left="0" w:right="85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w:t>
        <w:tab/>
        <w:tab/>
        <w:tab/>
        <w:tab/>
        <w:tab/>
        <w:tab/>
        <w:tab/>
        <w:tab/>
        <w:t xml:space="preserve">    О.М. Левченко</w:t>
      </w:r>
    </w:p>
    <w:p>
      <w:pPr>
        <w:pStyle w:val="Normal"/>
        <w:ind w:left="0"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42" w:leader="none"/>
        </w:tabs>
        <w:ind w:left="0" w:hanging="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м. Обухів,</w:t>
      </w:r>
    </w:p>
    <w:p>
      <w:pPr>
        <w:pStyle w:val="Normal"/>
        <w:tabs>
          <w:tab w:val="clear" w:pos="708"/>
          <w:tab w:val="left" w:pos="142" w:leader="none"/>
        </w:tabs>
        <w:ind w:left="0" w:hanging="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Batang;바탕" w:cs="Times New Roman" w:ascii="Times New Roman" w:hAnsi="Times New Roman"/>
          <w:sz w:val="20"/>
          <w:szCs w:val="20"/>
          <w:lang w:eastAsia="ru-RU"/>
        </w:rPr>
        <w:t>130/182-4-VIII</w:t>
      </w:r>
    </w:p>
    <w:p>
      <w:pPr>
        <w:pStyle w:val="Normal"/>
        <w:tabs>
          <w:tab w:val="clear" w:pos="708"/>
          <w:tab w:val="left" w:pos="142" w:leader="none"/>
        </w:tabs>
        <w:ind w:left="0" w:hanging="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від 28.01.2021</w:t>
      </w:r>
    </w:p>
    <w:p>
      <w:pPr>
        <w:pStyle w:val="Normal"/>
        <w:tabs>
          <w:tab w:val="clear" w:pos="708"/>
          <w:tab w:val="left" w:pos="142" w:leader="none"/>
          <w:tab w:val="left" w:pos="1620" w:leader="none"/>
        </w:tabs>
        <w:ind w:left="0" w:hanging="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А.В. Стрілець</w:t>
      </w:r>
    </w:p>
    <w:sectPr>
      <w:headerReference w:type="default" r:id="rId2"/>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0" w:leader="none"/>
      </w:tabs>
      <w:ind w:left="0" w:hanging="0"/>
      <w:jc w:val="right"/>
      <w:rPr>
        <w:rFonts w:ascii="Times New Roman" w:hAnsi="Times New Roman" w:cs="Times New Roman"/>
        <w:sz w:val="24"/>
        <w:szCs w:val="24"/>
      </w:rPr>
    </w:pPr>
    <w:r>
      <w:rPr>
        <w:rFonts w:cs="Times New Roman" w:ascii="Times New Roman" w:hAnsi="Times New Roman"/>
        <w:sz w:val="24"/>
        <w:szCs w:val="24"/>
      </w:rPr>
      <w:t>копія</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left="0" w:hanging="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2:00Z</dcterms:created>
  <dc:creator>Zemelniy</dc:creator>
  <dc:description/>
  <cp:keywords/>
  <dc:language>en-US</dc:language>
  <cp:lastModifiedBy>Zemelniy</cp:lastModifiedBy>
  <cp:lastPrinted>2021-02-10T15:17:00Z</cp:lastPrinted>
  <dcterms:modified xsi:type="dcterms:W3CDTF">2021-04-20T11:46:00Z</dcterms:modified>
  <cp:revision>76</cp:revision>
  <dc:subject/>
  <dc:title/>
</cp:coreProperties>
</file>