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Чкімікоча Теймуразу Важайовичу проекту землеустрою щодо відведення земельної ділянки у власність площею                      0,1000 га для індивідуального садівництва, за адресою: Обухівська міська рада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</w:t>
      </w:r>
      <w:r>
        <w:rPr>
          <w:rFonts w:cs="Times New Roman" w:ascii="Times New Roman" w:hAnsi="Times New Roman"/>
          <w:sz w:val="28"/>
          <w:szCs w:val="28"/>
          <w:lang w:eastAsia="ru-RU"/>
        </w:rPr>
        <w:t>Чкімікоча Теймураза Важайовича та матеріали, надані ТОВ «ВИРОБНИЧИЙ ЦЕНТР ДЗК», про затвердження проекту землеустрою щодо відведення земельної ділянки у власність площею                    0,1000 га кадастровий номер 3223110100:06:009:0521 для індивідуального садівництва, за адресою: Обухівська міська рада, Київської області,</w:t>
      </w:r>
      <w:r>
        <w:rPr>
          <w:rFonts w:cs="Times New Roman" w:ascii="Times New Roman" w:hAnsi="Times New Roman"/>
          <w:sz w:val="28"/>
          <w:szCs w:val="28"/>
        </w:rPr>
        <w:t xml:space="preserve"> у відповідності зі статтею 26 Закону України «Про місцеве самоврядування в Україні», статті 201 Земельного Кодексу України; пункту 3 статті 23 Закону України «Про оцінку земель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, керуючись статтею 59 Закону України «Про місцеве самоврядування в Україні» та частиною 2 статті 68, статті 69 Регламенту Обухівської міської ради Київської області затвердженого Обухівської міською радою від 18.12.2020 № 130/32-2-VIII, враховуючи результати відкритого поіменного голосування пленарного засідання четвертої сесії восьмого скликання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ажати даний проект рішення «Про затвердження Чкімікоча Теймуразу Важайовичу проекту землеустрою щодо відведення земельної ділянки у власність площею 0,1000 га для індивідуального садівництва, за адресою: Обухівська міська рада, Київської області» відхиленим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18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39:00Z</dcterms:modified>
  <cp:revision>76</cp:revision>
  <dc:subject/>
  <dc:title/>
</cp:coreProperties>
</file>