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Козику Іллі Павл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200 га 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>, за адресою: район                     ж.м. Дзюбівка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озика Іллі Павловича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200 га для індивідуального садівництва, за адресою: </w:t>
      </w:r>
      <w:r>
        <w:rPr>
          <w:rFonts w:cs="Times New Roman" w:ascii="Times New Roman" w:hAnsi="Times New Roman"/>
          <w:sz w:val="28"/>
          <w:szCs w:val="28"/>
        </w:rPr>
        <w:t>район ж.м. Дзюбі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. Обухів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Козику Іллі Павловичу дозволу на розробку проекту землеустрою щодо відведення земельної ділянки у власність площею 0,1200 га для індивідуального садівництва, за адресою: район ж.м. Дзюбівка, м. Обухів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79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