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Группа 56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6507" style="position:absolute;margin-left:0pt;margin-top:0pt;width:39.75pt;height:48pt" coordorigin="0,0" coordsize="795,960">
                <v:rect id="shape_0" ID="Прямоугольник 56579" stroked="f" o:allowincell="f" style="position:absolute;left:0;top:0;width:794;height:958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322;width:13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</w:rPr>
        <w:t xml:space="preserve">Фещик Наталії Миколаївні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зволу на розробку проекту землеустрою щодо відведення земельної ділянки у власність площею 0,1200 га для індивідуального садівництва</w:t>
      </w:r>
      <w:r>
        <w:rPr>
          <w:rFonts w:cs="Times New Roman" w:ascii="Times New Roman" w:hAnsi="Times New Roman"/>
          <w:sz w:val="28"/>
          <w:szCs w:val="28"/>
        </w:rPr>
        <w:t>, за адресою: район ж.м. Дзюбівка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214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Фещик Наталії Миколаївни 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ання дозволу на розробку проекту землеустрою щодо відведення земельної ділянки у власність площе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1200 га для індивідуального садівництва, за адресою: </w:t>
      </w:r>
      <w:r>
        <w:rPr>
          <w:rFonts w:cs="Times New Roman" w:ascii="Times New Roman" w:hAnsi="Times New Roman"/>
          <w:sz w:val="28"/>
          <w:szCs w:val="28"/>
        </w:rPr>
        <w:t>район ж.м. Дзюбів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. Обухів, Киї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 відповідності зі статтею 26 Закону України «Про місцеве самоврядування в Україні», статті 201 Земельного Кодексу України; пункту 3 статті 23 Закону України «Про оцінку земель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, керуючись статтею 59 Закону України «Про місцеве самоврядування в Україні» та частиною 2 статті 68, статті 69 Регламенту Обухівської міської ради Київської області затвердженого Обухівської міською радою від 18.12.2020 № 130/32-2-VIII, враховуючи результати відкритого поіменного голосування пленарного засідання четвертої сесії восьмого скликання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ажати даний проект рішення «Про надання Фещик Наталії Миколаївні дозволу на розробку проекту землеустрою щодо відведення земельної ділянки у власність площею 0,1200 га для індивідуального садівництва, за адресою: район ж.м. Дзюбівка, м. Обухів, Київської області» відхиленим.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178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46:00Z</dcterms:modified>
  <cp:revision>76</cp:revision>
  <dc:subject/>
  <dc:title/>
</cp:coreProperties>
</file>