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3540" w:firstLine="708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1" name="Группа 565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000" cy="100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56507" style="position:absolute;margin-left:0pt;margin-top:0pt;width:39.75pt;height:48pt" coordorigin="0,0" coordsize="795,960">
                <v:rect id="shape_0" ID="Прямоугольник 56579" stroked="f" o:allowincell="f" style="position:absolute;left:0;top:0;width:794;height:958;mso-wrap-style:none;v-text-anchor:middle;mso-position-horizontal:left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79;width:564;height:76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569;width:47;height: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548;width:19;height:2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446;width:60;height:101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446;width:60;height:101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548;width:19;height:2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569;width:46;height: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0" coordsize="85,1191" path="m43,1109l85,1149l85,0l0,0l0,1149l43,1191l0,1149l0,1191l43,1191l43,1109xe" fillcolor="white" stroked="f" o:allowincell="f" style="position:absolute;left:318;top:594;width:4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1" coordsize="834,82" path="m750,33l792,0l0,0l0,82l792,82l834,48l792,82l828,82l834,48l750,33xe" fillcolor="white" stroked="f" o:allowincell="f" style="position:absolute;left:321;top:659;width:58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591;width:62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3" coordsize="884,82" path="m884,41l842,0l0,0l0,82l842,82l799,41l884,41l884,0l842,0l884,41xe" fillcolor="white" stroked="f" o:allowincell="f" style="position:absolute;left:320;top:683;width:62;height: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4" coordsize="85,959" path="m34,950l85,909l85,0l0,0l0,909l51,869l34,950l85,959l85,909l34,950xe" fillcolor="white" stroked="f" o:allowincell="f" style="position:absolute;left:377;top:685;width:5;height:55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683;width:64;height:5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6" coordsize="85,1191" path="m42,1191l85,1149l85,0l0,0l0,1149l42,1109l42,1191l85,1191l85,1149l42,1191xe" fillcolor="white" stroked="f" o:allowincell="f" style="position:absolute;left:467;top:594;width:4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7" coordsize="830,82" path="m0,48l42,82l830,82l830,0l42,0l83,33l0,48l7,82l42,82l0,48xe" fillcolor="white" stroked="f" o:allowincell="f" style="position:absolute;left:411;top:659;width:58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9" coordsize="885,82" path="m86,41l43,82l885,82l885,0l43,0l0,41l43,0l0,0l0,41l86,41xe" fillcolor="white" stroked="f" o:allowincell="f" style="position:absolute;left:408;top:683;width:62;height: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0" coordsize="86,959" path="m35,869l86,909l86,0l0,0l0,909l52,950l0,909l1,959l52,950l35,869xe" fillcolor="white" stroked="f" o:allowincell="f" style="position:absolute;left:408;top:685;width:4;height:55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683;width:64;height:5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2" coordsize="86,1970" path="m44,1888l86,1928l86,0l0,0l0,1928l44,1970l0,1928l0,1970l44,1970l44,1888xe" fillcolor="white" stroked="f" o:allowincell="f" style="position:absolute;left:162;top:545;width:4;height:11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3" coordsize="1701,82" path="m1615,40l1658,0l0,0l0,82l1658,82l1701,40l1658,82l1701,82l1701,40l1615,40xe" fillcolor="white" stroked="f" o:allowincell="f" style="position:absolute;left:165;top:656;width:121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4" coordsize="86,1206" path="m39,82l0,42l0,1206l86,1206l86,42l47,0l86,42l86,4l47,0l39,82xe" fillcolor="white" stroked="f" o:allowincell="f" style="position:absolute;left:280;top:587;width:5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542;width:95;height:4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6" coordsize="405,82" path="m86,42l44,82l405,82l405,0l44,0l0,42l44,0l0,0l0,42l86,42xe" fillcolor="white" stroked="f" o:allowincell="f" style="position:absolute;left:162;top:542;width:28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478;width:56;height:4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322;width:15;height:15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232;width:74;height:8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0" coordsize="86,4943" path="m44,4861l86,4901l86,0l0,0l0,4901l44,4943l0,4901l0,4943l44,4943l44,4861xe" fillcolor="white" stroked="f" o:allowincell="f" style="position:absolute;left:162;top:235;width:4;height:288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1" coordsize="387,82" path="m303,33l345,0l0,0l0,82l345,82l387,48l345,82l381,82l387,48l303,33xe" fillcolor="white" stroked="f" o:allowincell="f" style="position:absolute;left:165;top:521;width:27;height: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2" coordsize="86,1970" path="m43,1970l86,1928l86,0l0,0l0,1928l43,1888l43,1970l86,1970l86,1928l43,1970xe" fillcolor="white" stroked="f" o:allowincell="f" style="position:absolute;left:623;top:545;width:4;height:11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3" coordsize="1700,82" path="m0,40l42,82l1700,82l1700,0l42,0l85,40l0,40l0,82l42,82l0,40xe" fillcolor="white" stroked="f" o:allowincell="f" style="position:absolute;left:504;top:656;width:121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4" coordsize="85,1206" path="m38,0l0,42l0,1206l85,1206l85,42l46,82l38,0l0,4l0,42l38,0xe" fillcolor="white" stroked="f" o:allowincell="f" style="position:absolute;left:504;top:587;width:4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542;width:95;height:4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6" coordsize="405,82" path="m405,42l362,0l0,0l0,82l362,82l319,42l405,42l405,0l362,0l405,42xe" fillcolor="white" stroked="f" o:allowincell="f" style="position:absolute;left:600;top:542;width:28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478;width:56;height:4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544;top:322;width:13;height:15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232;width:75;height:8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0" coordsize="86,4943" path="m43,4943l86,4901l86,0l0,0l0,4901l43,4861l43,4943l86,4943l86,4901l43,4943xe" fillcolor="white" stroked="f" o:allowincell="f" style="position:absolute;left:623;top:235;width:4;height:288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1" coordsize="387,82" path="m0,48l42,82l387,82l387,0l42,0l84,33l0,48l6,82l42,82l0,48xe" fillcolor="white" stroked="f" o:allowincell="f" style="position:absolute;left:598;top:521;width:27;height: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99;width:7;height: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106;width:35;height:1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242;width:13;height:14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385;width:77;height:178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529;width:57;height: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499;width:34;height:2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373;width:5;height:12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174;width:147;height:19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0" coordsize="86,8683" path="m44,8683l86,8641l86,0l0,0l0,8641l44,8600l44,8683l86,8683l86,8641l44,8683xe" fillcolor="white" stroked="f" o:allowincell="f" style="position:absolute;left:658;top:176;width:5;height:50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1" coordsize="2243,83" path="m77,59l39,83l2243,83l2243,0l39,0l0,24l39,0l12,0l0,24l77,59xe" fillcolor="white" stroked="f" o:allowincell="f" style="position:absolute;left:501;top:682;width:160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684;width:54;height:6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746;width:57;height:7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819;width:7;height:1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819;width:7;height:1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746;width:56;height:7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682;width:54;height:6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8" coordsize="2241,83" path="m0,41l42,83l2241,83l2241,0l42,0l86,41l0,41l0,83l42,83l0,41xe" fillcolor="white" stroked="f" o:allowincell="f" style="position:absolute;left:126;top:682;width:159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9" coordsize="86,8699" path="m57,20l0,58l0,8699l86,8699l86,58l28,97l57,20l0,0l0,58l57,20xe" fillcolor="white" stroked="f" o:allowincell="f" style="position:absolute;left:126;top:173;width:4;height:510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174;width:144;height:19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373;width:4;height:12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499;width:30;height:2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529;width:59;height: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385;width:78;height:17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242;width:13;height:14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106;width:34;height:1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99;width:7;height: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735;width:407;height:22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69" coordsize="337,11492" path="m88,287l0,143l0,11492l337,11492l337,143l249,0l88,287xe" fillcolor="#1f1a17" stroked="f" o:allowincell="f" style="position:absolute;left:771;top:65;width:23;height:67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0;width:789;height:81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1" coordsize="337,11611" path="m300,11408l337,11510l337,0l0,0l0,11510l37,11611l300,11408xe" fillcolor="#1f1a17" stroked="f" o:allowincell="f" style="position:absolute;left:0;top:71;width:22;height:681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742;width:390;height:21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591;width:62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left" w:pos="142" w:leader="none"/>
          <w:tab w:val="left" w:pos="708" w:leader="none"/>
          <w:tab w:val="left" w:pos="5160" w:leader="none"/>
          <w:tab w:val="right" w:pos="9355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УХІВСЬКА МІСЬКА РАДА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иївської області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етверта сесія восьмого скликанн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12"/>
          <w:szCs w:val="12"/>
          <w:lang w:val="ru-RU" w:eastAsia="ru-RU"/>
        </w:rPr>
      </w:pPr>
      <w:r>
        <w:rPr>
          <w:rFonts w:cs="Times New Roman" w:ascii="Times New Roman" w:hAnsi="Times New Roman"/>
          <w:b/>
          <w:sz w:val="12"/>
          <w:szCs w:val="12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4820" w:leader="none"/>
          <w:tab w:val="left" w:pos="7371" w:leader="none"/>
          <w:tab w:val="left" w:pos="8647" w:leader="none"/>
        </w:tabs>
        <w:ind w:left="0" w:right="850"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 надання </w:t>
      </w:r>
      <w:r>
        <w:rPr>
          <w:rFonts w:cs="Times New Roman" w:ascii="Times New Roman" w:hAnsi="Times New Roman"/>
          <w:sz w:val="28"/>
          <w:szCs w:val="28"/>
        </w:rPr>
        <w:t xml:space="preserve">Ленді Станіславу Івановичу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зволу на розробку проекту землеустрою щодо відведення земельної ділянки у власність площею 0,0162 га для ведення особистого селянського господарства</w:t>
      </w:r>
      <w:r>
        <w:rPr>
          <w:rFonts w:cs="Times New Roman" w:ascii="Times New Roman" w:hAnsi="Times New Roman"/>
          <w:sz w:val="28"/>
          <w:szCs w:val="28"/>
        </w:rPr>
        <w:t>, за адресою: вул. Підгірна, м. Обухів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4820" w:leader="none"/>
          <w:tab w:val="left" w:pos="7371" w:leader="none"/>
          <w:tab w:val="left" w:pos="8647" w:leader="none"/>
        </w:tabs>
        <w:ind w:left="0" w:right="850" w:firstLine="567"/>
        <w:jc w:val="both"/>
        <w:outlineLvl w:val="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4820" w:leader="none"/>
          <w:tab w:val="left" w:pos="7371" w:leader="none"/>
          <w:tab w:val="left" w:pos="8647" w:leader="none"/>
          <w:tab w:val="left" w:pos="9214" w:leader="none"/>
        </w:tabs>
        <w:ind w:left="0" w:right="-1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глянувши заяву Ленди Станіслава Івановича пр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дання дозволу на розробку проекту землеустрою щодо відведення земельної ділянки у власність площе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0,0162 га для ведення особистого селянського господарства, за адресою: </w:t>
      </w:r>
      <w:r>
        <w:rPr>
          <w:rFonts w:cs="Times New Roman" w:ascii="Times New Roman" w:hAnsi="Times New Roman"/>
          <w:sz w:val="28"/>
          <w:szCs w:val="28"/>
        </w:rPr>
        <w:t>вул. Підгір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. Обухів, Київської област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 відповідності зі статтею 26 Закону України «Про місцеве самоврядування в Україні», статей 12, 33, 91, 95, 96, 118, 122, 186-1, 162, 166, 167, 168 Земельного Кодексу України; статті 50 Закону України «Про землеустрій», враховуючи рекомендації постійної комісії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before="120" w:after="120"/>
        <w:ind w:left="0" w:right="-425" w:hanging="0"/>
        <w:jc w:val="center"/>
        <w:rPr>
          <w:rFonts w:ascii="Times New Roman" w:hAnsi="Times New Roman" w:cs="Times New Roman"/>
          <w:b/>
          <w:b/>
          <w:spacing w:val="4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42"/>
          <w:sz w:val="28"/>
          <w:szCs w:val="28"/>
          <w:lang w:eastAsia="ru-RU"/>
        </w:rPr>
        <w:t>ОБУХІВСЬКА МІСЬКА РАДА ВИРІШИЛА:</w:t>
      </w:r>
    </w:p>
    <w:p>
      <w:pPr>
        <w:pStyle w:val="Normal"/>
        <w:widowControl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дати </w:t>
      </w:r>
      <w:r>
        <w:rPr>
          <w:rFonts w:cs="Times New Roman" w:ascii="Times New Roman" w:hAnsi="Times New Roman"/>
          <w:sz w:val="28"/>
          <w:szCs w:val="28"/>
        </w:rPr>
        <w:t>Ленді Станіславу Іванович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звіл на розробку проекту землеустрою щодо відведення земельної ділянки у власність площею                  0,0162 га для ведення особистого селянського господарства, за адресою:                          </w:t>
      </w:r>
      <w:r>
        <w:rPr>
          <w:rFonts w:cs="Times New Roman" w:ascii="Times New Roman" w:hAnsi="Times New Roman"/>
          <w:sz w:val="28"/>
          <w:szCs w:val="28"/>
        </w:rPr>
        <w:t>вул. Підгір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. Обухів, Київської област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Ленді Станіславу Іванович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мовити виготовлення </w:t>
      </w:r>
      <w:r>
        <w:rPr>
          <w:rFonts w:cs="Times New Roman" w:ascii="Times New Roman" w:hAnsi="Times New Roman"/>
          <w:sz w:val="28"/>
          <w:szCs w:val="28"/>
        </w:rPr>
        <w:t xml:space="preserve">проекту землеустро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виконавця робіт із землеустрою, який відповідає вимогам, встановленим Наказом Мінагрополітики № 130/255 від 11.04.2013 р.</w:t>
      </w:r>
    </w:p>
    <w:p>
      <w:pPr>
        <w:pStyle w:val="Normal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Ленді Станіславу Івановичу погоди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ект землеустрою 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 відповідними службами у порядку, встановленому статтею 186-1 Земельного кодексу України та подати проект землеустрою до Обухівської міської ради для затвердження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ab/>
        <w:t xml:space="preserve">    О.М. Левченко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м. Обухів,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130/172-4-VIII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від 28.01.2021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А.В. Стрілець</w:t>
      </w:r>
    </w:p>
    <w:sectPr>
      <w:headerReference w:type="default" r:id="rId2"/>
      <w:type w:val="nextPage"/>
      <w:pgSz w:w="11906" w:h="16838"/>
      <w:pgMar w:left="1701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80" w:leader="none"/>
      </w:tabs>
      <w:ind w:left="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копія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lang w:val="uk-UA"/>
    </w:rPr>
  </w:style>
  <w:style w:type="character" w:styleId="Style17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32:00Z</dcterms:created>
  <dc:creator>Zemelniy</dc:creator>
  <dc:description/>
  <cp:keywords/>
  <dc:language>en-US</dc:language>
  <cp:lastModifiedBy>Zemelniy</cp:lastModifiedBy>
  <cp:lastPrinted>2021-02-10T15:17:00Z</cp:lastPrinted>
  <dcterms:modified xsi:type="dcterms:W3CDTF">2021-04-20T11:46:00Z</dcterms:modified>
  <cp:revision>76</cp:revision>
  <dc:subject/>
  <dc:title/>
</cp:coreProperties>
</file>