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Солодєєвій Руслані Дмит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500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ж.м. Підгірний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Солодєєвої Руслани Дмитр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500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ж.м. Підгір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/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Солодєєвій Руслані Дмит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звіл на розробку проекту землеустрою щодо відведення земельної ділянки у власність площею                  0,1500 га для ведення особистого селянського господарства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>ж.м. Підгір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лодєєвій Руслані Дмитрі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лодєєвій Руслані Дмитр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69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