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Козику Іллі Павл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а адресою: вул. 8-го Березня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озика Іллі Павл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000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8"/>
          <w:szCs w:val="28"/>
        </w:rPr>
        <w:t>вул. 8-го Берез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Козику Іллі Павловичу 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8-го Березня, м. Обухів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6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5:00Z</dcterms:modified>
  <cp:revision>76</cp:revision>
  <dc:subject/>
  <dc:title/>
</cp:coreProperties>
</file>