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Солодєєву Миколі Миколай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за адресою: ж.м. Стожари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Солодєєва Миколи Миколайовича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000 га для будівництва і обслуговування житлового будинку, господарських будівель і споруд (присадибна ділянка), за адресою: ж.м. Стожари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Солодєєву Миколі Миколайовичу дозволу на розробк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ж.м. Стожари, м. Обухів, Київської області» відхиленим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56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5:00Z</dcterms:modified>
  <cp:revision>76</cp:revision>
  <dc:subject/>
  <dc:title/>
</cp:coreProperties>
</file>