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Абдувелієвій Марині Василівні проекту землеустрою щодо відведення земельної ділянки у власність площею 0,1500 га для будівництва і обслуговування житлового будинку, господарських будівель і споруд (присадибна ділянка), за адресою: вул. Світанкова, 12, с. Перше Травня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Абдувелієвої Марини Василівни та матеріали, надані                         ТОВ «Земельний проект», про затвердження проекту землеустрою щодо відведення земельної ділянки у власність площею 0,1500 га кадастровий номер 3223186600:02:010:00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вул. Світанкова, 12, с. Перше Травня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Абдувелієвій Марині Василівні проект землеустрою щодо відведення земельної ділянки у власність площею 0,1500 га кадастровий номер 3223186600:02:010:00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 вул. Світанкова, 12, с. Перше Травня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Абдувелієвій Марині Василівн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500 га кадастровий номер 3223186600:02:010:0005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Світанкова, 12, с. Перше Травня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36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4:00Z</dcterms:modified>
  <cp:revision>76</cp:revision>
  <dc:subject/>
  <dc:title/>
</cp:coreProperties>
</file>