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Сутковій Наталії Юріївні проекту землеустрою щодо відведення земельної ділянки у власність площею 0,3839 га для ведення особистого селянського господарства, за адресою: вул. Джерельна, с. Мала Вільшан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Суткової Наталії Юріївни та матеріали, надані                        ОМРВВ КОФ «ДП Центр ДЗК», про затвердження проекту землеустрою щодо відведення земельної ділянки у власність площею 0,3839 га кадастровий номер 3223186001:01:016:0041 для ведення особистого селянського господарства, за адресою: вул. Джерельна, с. Мала Вільшан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Сутковій Наталії Юріївні проект землеустрою щодо відведення земельної ділянки у власність площею 0,3839 га кадастровий номер 3223186001:01:016:0041 для ведення особистого селянського господарства, за адресою: вул. Джерельна, с. Мала Вільшанк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тковій Наталії Юрії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3839 га кадастровий номер 3223186001:01:016:0041 для ведення особистого селянського господарства, за адресою: вул. Джерельна, с. Мала Вільшанк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0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3:00Z</dcterms:modified>
  <cp:revision>76</cp:revision>
  <dc:subject/>
  <dc:title/>
</cp:coreProperties>
</file>