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kern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</w:t>
      </w:r>
      <w:r>
        <w:rPr>
          <w:b/>
          <w:sz w:val="32"/>
          <w:szCs w:val="32"/>
          <w:lang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РИДЦЯТЬ ВОСЬМА 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</w:rPr>
        <w:t>23 лютого 2023 року</w:t>
        <w:tab/>
        <w:tab/>
        <w:tab/>
        <w:tab/>
        <w:tab/>
        <w:tab/>
        <w:t xml:space="preserve">            № 775 - 38 - VІІІ</w:t>
      </w:r>
    </w:p>
    <w:p>
      <w:pPr>
        <w:pStyle w:val="Style17"/>
        <w:ind w:right="14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141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передачу у господарське відання та на баланс Комунальному підприємству Обухівської міської ради «Обухівтеплотрансбуд» резервного запасу матеріально-технічних ресурсів</w:t>
      </w:r>
    </w:p>
    <w:p>
      <w:pPr>
        <w:pStyle w:val="Normal"/>
        <w:ind w:right="1417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озглянувши лист КП ОМР «Обухівтеплотрансбуд» від 07.02.2023 № 35/1 про передачу </w:t>
      </w:r>
      <w:r>
        <w:rPr>
          <w:sz w:val="28"/>
          <w:szCs w:val="28"/>
          <w:lang w:eastAsia="uk-UA"/>
        </w:rPr>
        <w:t xml:space="preserve">у господарське відання та </w:t>
      </w:r>
      <w:r>
        <w:rPr>
          <w:sz w:val="28"/>
          <w:szCs w:val="28"/>
        </w:rPr>
        <w:t xml:space="preserve">на баланс </w:t>
      </w:r>
      <w:r>
        <w:rPr>
          <w:sz w:val="28"/>
          <w:szCs w:val="28"/>
          <w:lang w:eastAsia="uk-UA"/>
        </w:rPr>
        <w:t xml:space="preserve">Комунальному підприємству Обухівської міської ради «Обухівтеплотрансбуд» </w:t>
      </w:r>
      <w:r>
        <w:rPr>
          <w:sz w:val="28"/>
          <w:szCs w:val="28"/>
        </w:rPr>
        <w:t>резервного запасу матеріально-технічних ресурсів,  з метою раціонального використання майна, що перебуває у власності Обухівської міської територіальної громади, керуючись підпунктом 1 пункту «а» статті 30, пункту 31 частини першої статті 26, частиною п’ятою статті 60 Закону України «Про місцеве самоврядування в Україні»,  враховуючи висновок постійної комісії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ХІВСЬКА МІСЬКА  РАД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Style17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ередати безоплатно з балансу Виконавчого комітету Обухівської міської ради Київської області у господарське відання та на баланс </w:t>
      </w:r>
      <w:r>
        <w:rPr>
          <w:sz w:val="28"/>
          <w:szCs w:val="28"/>
          <w:lang w:eastAsia="uk-UA"/>
        </w:rPr>
        <w:t>Комунальному підприємству Обухівської міської ради «Обухівтеплотрансбуд»</w:t>
      </w:r>
      <w:r>
        <w:rPr/>
        <w:t xml:space="preserve"> </w:t>
      </w:r>
      <w:r>
        <w:rPr>
          <w:bCs/>
          <w:sz w:val="28"/>
          <w:szCs w:val="28"/>
        </w:rPr>
        <w:t xml:space="preserve">резервний запас матеріально-технічних ресурсів для здійснення повноважень, визначених чинним законодавством України та Статутом Комунального підприємства Обухівської міської ради «Обухівтеплотрансбуд», згідно з переліком що додаєть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Відділу фінансово-господарського забезпечення Виконавчого комітету Обухівської міської ради Київської області забезпечити передачу з балансу Виконавчого комітету Обухівської міської ради Київської області у господарське відання та на баланс Комунальному підприємству Обухівської міської ради «Обухівтеплотрансбуд» резервного запасу матеріально-технічних ресурсів  згідно з переліком, зазначеним у пункті 1 цього рішення, оформити акт приймання-передавання в установленому порядк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коміс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 та першого заступника міського голови з питань діяльності виконавчих органів Обухівської міської ради Анатолія ВЕРЕЩА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кретар Обухівської міської ради  </w:t>
        <w:tab/>
        <w:t xml:space="preserve">                          Сергій КЛОЧ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Людмила ШЕВЧЕНКО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Додаток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до рішення Обухівської міської ради Київської області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SimSun;宋体"/>
          <w:bCs/>
          <w:sz w:val="28"/>
          <w:szCs w:val="28"/>
        </w:rPr>
        <w:t>від 23.02.2023 № 775 -38-</w:t>
      </w:r>
      <w:r>
        <w:rPr>
          <w:rFonts w:eastAsia="SimSun;宋体"/>
          <w:bCs/>
          <w:sz w:val="28"/>
          <w:szCs w:val="28"/>
          <w:lang w:val="en-US"/>
        </w:rPr>
        <w:t>VIII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  <w:t>ПЕРЕЛІЕК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резервного запасу матеріально-технічних ресурсів, що передаються з балансу Виконавчого комітету Обухівської міської ради Київської області у господарське відання та на баланс </w:t>
      </w:r>
      <w:r>
        <w:rPr>
          <w:sz w:val="28"/>
          <w:szCs w:val="28"/>
          <w:lang w:eastAsia="uk-UA"/>
        </w:rPr>
        <w:t>Комунальному підприємству Обухівської міської ради «Обухівтеплотрансбуд»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44"/>
        <w:gridCol w:w="1843"/>
        <w:gridCol w:w="2561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айменув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Одиниці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Кількі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Ціна,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SimSun;宋体"/>
                <w:b/>
                <w:bCs/>
              </w:rPr>
              <w:t xml:space="preserve">Сума, гр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Болт М18*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,1616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97,6807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13,47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 сталевий 90  89х3,5 (Ду80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,5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5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 сталевий 90 безшовний Дн 108*3,6 (Ду100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 сталевий 90 Дн 133х4 (Ду 125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5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5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 сталевий 90 Дн 159х4,5 (Ду 150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 сталевий 90 Дн 219*5 (Ду200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9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09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 сталевий 90 Дн 57х3,0 (Ду50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 сталевий 90 Дн 76х3,5 (Ду65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а М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768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7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увка чавунна з обгум.клином Ру 16 Ду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2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4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увка чавунна з обгумованим клином Ру 16 Ду 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увка чавунна з обгумованим клином Ру 16 Ду 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,815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7,6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сталева Ду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76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сталева Ду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26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сталева Ду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26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2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сталева Ду3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76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7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сталева Ду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6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сталева Ду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5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5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ід сталевий концентричний Дн 108х89(100х80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ід сталевий концентричний Дн 133х108 (125х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5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ід сталевий концентричний Дн 159х133(150х125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8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8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ід сталевий концентричний Дн 219х159 (200х1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ід сталевий концентричний Дн 273х219 (250х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ід сталевий концентричний Дн 76х57 (65х50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ід сталевий концентричний Дн 89х76 (80х65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зьба сталева Ду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76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зьба сталева Ду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76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зьба сталева Ду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5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зьба сталева Ду3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6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зьба сталева Ду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9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зьба сталева Ду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2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2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273х6 ДСТУ 10705-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36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12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70,6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325х6 ДСТУ 10705-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78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128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3,57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426х6 ДСТУ 10705-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9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5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78,89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е/зв. 219х4,5 (12,05-10705 1-3пс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6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2026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,5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сталева Ду 108х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18407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87,9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сталева Ду 133х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6735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06,37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сталева Ду 159х4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,9435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36,9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сталева Ду 219х5 ГОСТ 107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7,42083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29,0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сталева Ду 76х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1344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9,2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сталева Ду 89х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28796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1,5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ь сталевий Ру16 Ду 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2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2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ь сталевий Ру16 Ду 1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ь сталевий Ру16 Ду 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ь сталевий Ру16 Ду 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ь сталевий Ру16 Ду 6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2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2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ь сталевий Ру16 Ду 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00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0,0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СЬ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495,5800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Rvps12"/>
        <w:spacing w:before="0" w:after="0"/>
        <w:jc w:val="both"/>
        <w:rPr/>
      </w:pPr>
      <w:r>
        <w:rPr>
          <w:lang w:val="uk-UA"/>
        </w:rPr>
        <w:t xml:space="preserve">Перший заступник міського голови з питань діяльності виконавчих </w:t>
      </w:r>
    </w:p>
    <w:p>
      <w:pPr>
        <w:pStyle w:val="Rvps12"/>
        <w:spacing w:before="0" w:after="0"/>
        <w:jc w:val="both"/>
        <w:rPr>
          <w:lang w:val="uk-UA"/>
        </w:rPr>
      </w:pPr>
      <w:r>
        <w:rPr>
          <w:lang w:val="uk-UA"/>
        </w:rPr>
        <w:t>органів Обухівської міської ради                                                                                                                        Анатолій ВЕРЕЩ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житлово-комунального</w:t>
      </w:r>
    </w:p>
    <w:p>
      <w:pPr>
        <w:pStyle w:val="Normal"/>
        <w:rPr/>
      </w:pPr>
      <w:r>
        <w:rPr/>
        <w:t>господарства та транспорту Виконавчого</w:t>
      </w:r>
    </w:p>
    <w:p>
      <w:pPr>
        <w:pStyle w:val="Normal"/>
        <w:rPr/>
      </w:pPr>
      <w:r>
        <w:rPr/>
        <w:t xml:space="preserve">комітету Обухівської міської ради </w:t>
      </w:r>
    </w:p>
    <w:p>
      <w:pPr>
        <w:pStyle w:val="Normal"/>
        <w:rPr>
          <w:b/>
          <w:b/>
          <w:bCs/>
        </w:rPr>
      </w:pPr>
      <w:r>
        <w:rPr/>
        <w:t>Київської області                                                                                                                                                             Людмила ШЕВЧ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Название Знак"/>
    <w:basedOn w:val="Style13"/>
    <w:qFormat/>
    <w:rPr>
      <w:b/>
      <w:bCs/>
      <w:sz w:val="32"/>
      <w:szCs w:val="3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5:00Z</dcterms:created>
  <dc:creator>user</dc:creator>
  <dc:description/>
  <cp:keywords/>
  <dc:language>en-US</dc:language>
  <cp:lastModifiedBy>user</cp:lastModifiedBy>
  <cp:lastPrinted>2023-03-03T14:19:00Z</cp:lastPrinted>
  <dcterms:modified xsi:type="dcterms:W3CDTF">2023-03-03T12:20:00Z</dcterms:modified>
  <cp:revision>10</cp:revision>
  <dc:subject/>
  <dc:title/>
</cp:coreProperties>
</file>