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bookmarkStart w:id="0" w:name="_GoBack"/>
      <w:bookmarkEnd w:id="0"/>
      <w:r>
        <w:rPr>
          <w:kern w:val="2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              </w:t>
      </w:r>
      <w:r>
        <w:rPr>
          <w:b/>
          <w:sz w:val="32"/>
          <w:szCs w:val="32"/>
          <w:lang w:eastAsia="en-US"/>
        </w:rPr>
        <w:t xml:space="preserve">ОБУХІВСЬКА МІСЬКА РАДА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ТРИДЦЯТЬ ВОСЬМА СЕСІЯ ВОСЬ</w:t>
      </w:r>
      <w:r>
        <w:rPr>
          <w:b/>
          <w:sz w:val="22"/>
          <w:szCs w:val="22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outlineLvl w:val="0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</w:rPr>
        <w:t>23 лютого 2023 року</w:t>
        <w:tab/>
        <w:tab/>
        <w:tab/>
        <w:tab/>
        <w:tab/>
        <w:tab/>
        <w:t xml:space="preserve">            № 766 - 38 - VІІІ</w:t>
      </w:r>
    </w:p>
    <w:p>
      <w:pPr>
        <w:pStyle w:val="Style17"/>
        <w:ind w:right="141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7"/>
        <w:ind w:right="1701" w:hanging="0"/>
        <w:jc w:val="both"/>
        <w:rPr/>
      </w:pPr>
      <w:r>
        <w:rPr>
          <w:sz w:val="28"/>
          <w:szCs w:val="28"/>
        </w:rPr>
        <w:t xml:space="preserve">Про хід виконання 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громади на 2021 – 2025 роки за 2022 рік </w:t>
      </w:r>
    </w:p>
    <w:p>
      <w:pPr>
        <w:pStyle w:val="Normal"/>
        <w:ind w:right="14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зглянувши звіт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ід виконан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громади на 2021 – 2025 роки, </w:t>
      </w:r>
      <w:r>
        <w:rPr>
          <w:rStyle w:val="Emphasis"/>
          <w:rFonts w:cs="Times New Roman"/>
          <w:b w:val="false"/>
          <w:i w:val="false"/>
          <w:sz w:val="28"/>
          <w:szCs w:val="28"/>
        </w:rPr>
        <w:t>затвердженої рішенням Обухівської міської ради Київської області від 24.12.2020 № 57-3-VIІI,</w:t>
      </w:r>
      <w:r>
        <w:rPr>
          <w:sz w:val="28"/>
          <w:szCs w:val="28"/>
        </w:rPr>
        <w:t xml:space="preserve"> за 2022 рік, який був розглянутий та схвалений рішенням виконавчого комітету Обухівської міської ради від 07 лютого 2023 року № 39, керуючись підпунктом 9 частини 1 статті 26, статтею 59 Закону України «Про місцеве самоврядування в Україні», ст.91 Бюджетного кодексу України, Законом України «Про житлово-комунальні послуги»,</w:t>
      </w:r>
      <w:r>
        <w:rPr>
          <w:bCs/>
          <w:sz w:val="28"/>
          <w:szCs w:val="28"/>
        </w:rPr>
        <w:t xml:space="preserve"> враховуючи висновки постійних комісій Обухівської міської ради Київської області: з питань комунальної власності, житлово-комунального господарства, енергозбереження, транспорту, благоустрою, будівництва та архітектури; з питань фінансів, бюджету планування соціально-економічного розвитку, інвестицій та міжнародного співробітництва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ХІВСЬКА МІСЬКА  РАД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Style17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Затвердити звіт </w:t>
      </w:r>
      <w:r>
        <w:rPr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ід виконан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громади на 2021 – 2025 роки, за 2022 рік </w:t>
      </w:r>
      <w:r>
        <w:rPr>
          <w:bCs/>
          <w:sz w:val="28"/>
          <w:szCs w:val="28"/>
        </w:rPr>
        <w:t>згідно з дод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Обухівської міської ради  </w:t>
        <w:tab/>
        <w:tab/>
        <w:t>Сергій КЛОЧКО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</w:rPr>
      </w:pPr>
      <w:r>
        <w:rPr>
          <w:rFonts w:eastAsia="SimSun;宋体"/>
          <w:bCs/>
        </w:rPr>
        <w:t xml:space="preserve">Додаток </w:t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</w:rPr>
      </w:pPr>
      <w:r>
        <w:rPr>
          <w:rFonts w:eastAsia="SimSun;宋体"/>
          <w:bCs/>
        </w:rPr>
        <w:t xml:space="preserve">до рішення Обухівської міської ради Київської області 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eastAsia="SimSun;宋体"/>
          <w:bCs/>
        </w:rPr>
        <w:t>від 23.02.2023 № 766 -38-</w:t>
      </w:r>
      <w:r>
        <w:rPr>
          <w:rFonts w:eastAsia="SimSun;宋体"/>
          <w:bCs/>
          <w:lang w:val="en-US"/>
        </w:rPr>
        <w:t>VIII</w:t>
      </w:r>
      <w:r>
        <w:rPr>
          <w:rFonts w:eastAsia="SimSun;宋体"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Звіт про хід виконання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ограми співфінансування робіт з реконструкції, капітального ремонту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та технічного переоснащення багатоквартирних житлових будинків Обухівської територіальної громади на 2021 –2025 роки</w:t>
      </w:r>
    </w:p>
    <w:p>
      <w:pPr>
        <w:pStyle w:val="Normal"/>
        <w:jc w:val="center"/>
        <w:rPr/>
      </w:pPr>
      <w:r>
        <w:rPr/>
        <w:t>за 2022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22"/>
        <w:gridCol w:w="1279"/>
        <w:gridCol w:w="1418"/>
        <w:gridCol w:w="1275"/>
        <w:gridCol w:w="1272"/>
        <w:gridCol w:w="1276"/>
        <w:gridCol w:w="1559"/>
        <w:gridCol w:w="1985"/>
        <w:gridCol w:w="156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об’єктів  та заходів Прогр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на вартість,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співфінансування з міського бюджету</w:t>
            </w:r>
          </w:p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,</w:t>
            </w:r>
          </w:p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співфінансування співвласників житлових будинків</w:t>
            </w:r>
          </w:p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,</w:t>
            </w:r>
          </w:p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фінансовано всього за 2022 рі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фінансовано з міського бюджету  за 2022 рі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с.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фінансовано співвласниками  за 2022 рі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с.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кона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становлено вікон, замінено/відремонтовано труб, відремонтовано покрівлі тощо</w:t>
            </w:r>
            <w:r>
              <w:rPr>
                <w:b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рофінасовано  казначейством згідно з актом станом на 01.01.202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італьний ремонт ліфтів реєстр. №№ 14644, 14645, 14646, 14647 за адресою: вул.Каштанова, 11 в м.Обухові Київської обла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ія системи опалення житлового будинку по вул.Київська, 123, в м.Обухів, Київської обла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італьний ремонт мереж електропостачання житлового будинку № 1 по вул.Миру в м.Обухів, Київської обла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5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2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італьний ремонт сходових клітин в житловому буднику № 31 під.3 під.5 по вул.Київська у м.Обухів Київської обла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61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24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7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здоблення стін та стелі -633,0м2; улаштування  плитки-55,2м2; поручні-40м;  заміна вхідних дверей-2шт; заміна поштових скриньок-3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2885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італьний ремонт внутрішньо будинкових систем холодного водопостачання та улаштування східців вхідної групи житлового буднику №11 по вул.Каштанова в м.Обухів, Київської об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39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39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48679</w:t>
            </w:r>
          </w:p>
        </w:tc>
      </w:tr>
      <w:tr>
        <w:trPr>
          <w:trHeight w:val="10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ія внутрішньої системи теплопостачання житлового будинку по вул. Миру, 8 в м.Обухів Київської обла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39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43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95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труб-81 м; насос-1шт; провід-41м; к-т обладнання -1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італьний ремонт покрівлі житлового будинку по вул.Київська, 42 м.Обухів, Київської об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італьний ремонт вимощення житлового будинку №34 по вул. Каштанова в м. Обухів, Київської обла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пітальний ремонт покрівлі житлового будинку № 11 по  м-ну Яблуневий   в м.Обухів   Киї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6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6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6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6596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65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настіл-849,58м2; водостічні труби-72м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олоб підвісний 133,4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3598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італьний ремонт ліфтів реєстр. № 14644 (п.1) за адресою: вул.Каштанова, 11 в  м. Обухові  Київської обла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93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93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іна:  реле редуктора-1шт; канатно-тягового шківа-1шт; обрамлення купе кабіни-1шт; визивний апарат-9шт; кнопка виклику-9шт; ремонт електродвигуна-1шт; обмежувач швидкості-1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2284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італьний ремонт ліфтів реєстр. № 14645(п.2) за адресою: вул.Каштанова, 11 в  м. Обухові  Київської обла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center"/>
              <w:rPr>
                <w:bCs/>
              </w:rPr>
            </w:pPr>
            <w:r>
              <w:rPr>
                <w:bCs/>
              </w:rPr>
              <w:t>3,01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іна:  обрамлення дверей -9комп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опка виклику-9шт;визивний апарат-9шт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приводу з заміною редуктора-1шт; автовимикаач-3ш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1237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італьний ремонт ліфтів реєстр. № 14646, (п.3.)  за адресою: вул.Каштанова, 11 в  м. Обухові Київської обла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9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іна: визивний апарат-9шт;кнопка виклику-9шт; контактні пластини реле-8шт;ремонт електродвигуна-1шт;обмежувач швидкості-1шт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7092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італьний ремонт ліфтів реєстр., №14647 (п.4) за адресою: вул.Каштанова, 11 в  м. Обухові Київської обла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іна: визивний апарат-9шт;кнопка виклику-9шт; контактні пластини реле-8шт;обмежувач швидкості-1шт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840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поділені кошти по об’єктам та заходам Прогр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15,9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84,15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,79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,41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67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73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,0807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озподілені кошти по об’єктам та заходам Прогр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12,164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31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по Програм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28,1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,11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,41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67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73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,080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Style17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Rvps12"/>
        <w:spacing w:before="0" w:after="0"/>
        <w:jc w:val="both"/>
        <w:rPr>
          <w:lang w:val="uk-UA"/>
        </w:rPr>
      </w:pPr>
      <w:r>
        <w:rPr>
          <w:lang w:val="uk-UA"/>
        </w:rPr>
        <w:t>Перший заступник міського голови</w:t>
      </w:r>
    </w:p>
    <w:p>
      <w:pPr>
        <w:pStyle w:val="Rvps12"/>
        <w:spacing w:before="0" w:after="0"/>
        <w:jc w:val="both"/>
        <w:rPr>
          <w:lang w:val="uk-UA"/>
        </w:rPr>
      </w:pPr>
      <w:r>
        <w:rPr>
          <w:lang w:val="uk-UA"/>
        </w:rPr>
        <w:t xml:space="preserve">з питань діяльності виконавчих </w:t>
      </w:r>
    </w:p>
    <w:p>
      <w:pPr>
        <w:pStyle w:val="Rvps12"/>
        <w:spacing w:before="0" w:after="0"/>
        <w:jc w:val="both"/>
        <w:rPr>
          <w:lang w:val="uk-UA"/>
        </w:rPr>
      </w:pPr>
      <w:r>
        <w:rPr>
          <w:lang w:val="uk-UA"/>
        </w:rPr>
        <w:t>органів Обухівської міської ради                                                                                                                        Анатолій ВЕРЕЩ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житлово-комунального</w:t>
      </w:r>
    </w:p>
    <w:p>
      <w:pPr>
        <w:pStyle w:val="Normal"/>
        <w:rPr/>
      </w:pPr>
      <w:r>
        <w:rPr/>
        <w:t>господарства та транспорту Виконавчого</w:t>
      </w:r>
    </w:p>
    <w:p>
      <w:pPr>
        <w:pStyle w:val="Normal"/>
        <w:rPr/>
      </w:pPr>
      <w:r>
        <w:rPr/>
        <w:t xml:space="preserve">комітету Обухівської міської ради </w:t>
      </w:r>
    </w:p>
    <w:p>
      <w:pPr>
        <w:pStyle w:val="Normal"/>
        <w:rPr/>
      </w:pPr>
      <w:r>
        <w:rPr/>
        <w:t>Київської області                                                                                                                                                   Людмила ШЕВЧЕНКО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uk-UA" w:bidi="ar-SA"/>
    </w:rPr>
  </w:style>
  <w:style w:type="character" w:styleId="Emphasis">
    <w:name w:val="Emphasis"/>
    <w:basedOn w:val="Style13"/>
    <w:qFormat/>
    <w:rPr>
      <w:rFonts w:ascii="Calibri" w:hAnsi="Calibri" w:cs="Times New Roman"/>
      <w:b/>
      <w:bCs w:val="false"/>
      <w:i/>
      <w:i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Название Знак"/>
    <w:basedOn w:val="Style13"/>
    <w:qFormat/>
    <w:rPr>
      <w:b/>
      <w:bCs/>
      <w:sz w:val="32"/>
      <w:szCs w:val="32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eastAsia="Calibri" w:cs="Calibri"/>
      <w:b/>
      <w:bCs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44:00Z</dcterms:created>
  <dc:creator>user</dc:creator>
  <dc:description/>
  <cp:keywords/>
  <dc:language>en-US</dc:language>
  <cp:lastModifiedBy>user</cp:lastModifiedBy>
  <cp:lastPrinted>2023-03-03T13:36:00Z</cp:lastPrinted>
  <dcterms:modified xsi:type="dcterms:W3CDTF">2023-03-03T11:36:00Z</dcterms:modified>
  <cp:revision>7</cp:revision>
  <dc:subject/>
  <dc:title/>
</cp:coreProperties>
</file>