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kern w:val="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</w:t>
      </w:r>
      <w:r>
        <w:rPr>
          <w:b/>
          <w:sz w:val="32"/>
          <w:szCs w:val="32"/>
          <w:lang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РИДЦЯТЬ ВОСЬМА СЕСІЯ ВОСЬ</w:t>
      </w:r>
      <w:r>
        <w:rPr>
          <w:b/>
          <w:sz w:val="22"/>
          <w:szCs w:val="22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</w:rPr>
        <w:t>23 лютого 2023 року</w:t>
        <w:tab/>
        <w:tab/>
        <w:tab/>
        <w:tab/>
        <w:tab/>
        <w:tab/>
        <w:t xml:space="preserve">            № 765 - 38 - VІІІ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Про хід виконання </w:t>
      </w:r>
      <w:r>
        <w:rPr>
          <w:bCs/>
          <w:sz w:val="28"/>
          <w:szCs w:val="28"/>
        </w:rPr>
        <w:t>Програми енергозбереження і енергоефективності  та  реформування і розвитку житлово-комунального господарства  на території Обухівської міської територіальної громади на 2021-2025 роки за 2022 рік</w:t>
      </w:r>
    </w:p>
    <w:p>
      <w:pPr>
        <w:pStyle w:val="Normal"/>
        <w:ind w:right="9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зглянувши звіт про хід виконання </w:t>
      </w:r>
      <w:r>
        <w:rPr>
          <w:bCs/>
          <w:sz w:val="28"/>
          <w:szCs w:val="28"/>
        </w:rPr>
        <w:t xml:space="preserve">Програми енергозбереження і енергоефективності та реформування і розвитку житлово-комунального господарства  на території Обухівської міської територіальної громади на 2021-2025 роки </w:t>
      </w:r>
      <w:r>
        <w:rPr>
          <w:sz w:val="28"/>
          <w:szCs w:val="28"/>
        </w:rPr>
        <w:t>за 2022 рік,</w:t>
      </w:r>
      <w:r>
        <w:rPr>
          <w:bCs/>
          <w:sz w:val="28"/>
          <w:szCs w:val="28"/>
        </w:rPr>
        <w:t xml:space="preserve"> затвердженої</w:t>
      </w:r>
      <w:r>
        <w:rPr>
          <w:sz w:val="28"/>
          <w:szCs w:val="28"/>
        </w:rPr>
        <w:t xml:space="preserve"> рішенням Обухівської міської ради Київської області </w:t>
      </w:r>
      <w:r>
        <w:rPr>
          <w:bCs/>
          <w:sz w:val="28"/>
          <w:szCs w:val="28"/>
        </w:rPr>
        <w:t>№ 56-3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ІІ від 24.12.2020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кий був розглянутий та схвалений рішенням Виконавчого комітету Обухівської міської ради Київської області  від 07 лютого 2023 року №38, керуючись пунктом 22 частини 1 статті 26, статтею 59</w:t>
      </w:r>
      <w:r>
        <w:rPr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враховуючи висновки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ХІВСЬКА МІСЬКА  РАД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звіт про хід виконання </w:t>
      </w:r>
      <w:r>
        <w:rPr>
          <w:bCs/>
          <w:sz w:val="28"/>
          <w:szCs w:val="28"/>
        </w:rPr>
        <w:t>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 за 2022 рік 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Обухівської міської ради </w:t>
        <w:tab/>
        <w:t>Сергій КЛОЧ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Додаток </w:t>
      </w:r>
    </w:p>
    <w:p>
      <w:pPr>
        <w:pStyle w:val="Normal"/>
        <w:widowControl w:val="false"/>
        <w:overflowPunct w:val="false"/>
        <w:autoSpaceDE w:val="false"/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до рішення Обухівської міської ради Київської області 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eastAsia="SimSun;宋体"/>
          <w:b/>
          <w:bCs/>
        </w:rPr>
        <w:t>від 23.02.2023 № 765 -38-</w:t>
      </w:r>
      <w:r>
        <w:rPr>
          <w:rFonts w:eastAsia="SimSun;宋体"/>
          <w:b/>
          <w:bCs/>
          <w:lang w:val="en-US"/>
        </w:rPr>
        <w:t>VIII</w:t>
      </w:r>
      <w:r>
        <w:rPr>
          <w:rFonts w:eastAsia="SimSun;宋体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left="708" w:hanging="0"/>
        <w:jc w:val="right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379" w:leader="none"/>
          <w:tab w:val="left" w:pos="4536" w:leader="none"/>
        </w:tabs>
        <w:spacing w:lineRule="atLeast" w:line="240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49"/>
        <w:gridCol w:w="1230"/>
        <w:gridCol w:w="613"/>
        <w:gridCol w:w="1210"/>
        <w:gridCol w:w="349"/>
        <w:gridCol w:w="1352"/>
      </w:tblGrid>
      <w:tr>
        <w:trPr>
          <w:trHeight w:val="97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79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віт про хід викон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и енергозбереження і енергоефективності та реформування і розвитку житлово-комунального господарства Обухівської міської територіальної громади на 2021-2025 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2 рік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а бюджетн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шті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ис. грн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ний показ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онання, тис.грн</w:t>
            </w:r>
          </w:p>
        </w:tc>
      </w:tr>
      <w:tr>
        <w:trPr>
          <w:trHeight w:val="49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е господар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безпечення резервного запасу матеріально-технічних ресурсів (труб, обладнання, запірної арматури, кріпильних матеріалів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,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ба електрозварна – 2,687 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теплоізоляційна – 183 пог.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тинги - 8 ш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– 64; кільце гумове ущільнююче – 8 шт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ьба сталева – 60 шт, відвід сталевий – 60 шт, перехід сталевий концентричний – 61 шт, фланець сталевий – 60 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14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котлів газових конденсаційних (2шт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,06910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погодо залежного регулятора для котельного обладнання та датчи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регулятор,1 датч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Розробка технічних умов на Реконструкцію системи газопостачання котельні Краснослобідського навчально-виховного комплексу  «Загальноосвітня школа І-ІІІ ступенів – дитячий садок» Обухівської міської ради Київської області Обухівський район, с. Красна Слобідка, вул. І. Кабанця, 2  (котельна 1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.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2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Розробка технічних умов на Реконструкцію системи газопостачання котельні Маловільшанської гімназії Обухівської міської ради Київської області Обухівський район, с.Мала Вільшанка, вул. Васильківська, 3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.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2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Розробка технічних умов на Реконструкцію системи газопостачання котельні </w:t>
            </w:r>
            <w:r>
              <w:rPr/>
              <w:t>Семенівського ліцею Обухівської міської ради Київської області</w:t>
            </w:r>
            <w:r>
              <w:rPr>
                <w:color w:val="000000"/>
                <w:lang w:eastAsia="uk-UA"/>
              </w:rPr>
              <w:t xml:space="preserve"> Обухівський район, с.Семенівка, вул. Шкільна, 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.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2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Розробка технічних умов на Реконструкцію  системи газопостачання котельні Копачівського навчально-виховного комплексу  «Загальноосвітня школа І-ІІ ступенів – дитячий садок» Обухівської міської ради Київської області Обухівський район, с.Копачів, вул. Фрунзе, 1",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.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2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Розробка технічних умов на Реконструкцію  системи газопостачання котельні Будинку культури с.Перше Травня" 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.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2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зробка технічних умов на Виготовлення проектно-кошторисної документації:"Реконструкція системи газопостачання котельні Дерев’янської гімназії Обухівської міської ради Київської області Обухівський район, с.Дерев'яна, вул. Шкільна, 17",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.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2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робка технічних умов на Реконструкцію системи газопостачання котельні Германівської  гімназії Обухівської міської ради Київської області  Обухівський район, с.Германівка, вул. Богдана Хмельницького, 30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.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2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робка технічних умов на Реконструкцію системи газопостачання котельні Краснослобідського навчально-виховного комплексу  «Загальноосвітня школа І-ІІІ ступенів – дитячий садок» Обухівської міської ради Київської області Обухівський район, с.Красна Слобідка, вул. Незалежності, 44    (котельна 2)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.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2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 xml:space="preserve">Розробка технічних умов на Реконструкцію системи газопостачання котельні Германівської загальноосвітньої  школи І-ІІІ ступенів імені братів Гетьманів  Обухівської міської ради Київської області Обухівський район, с.Германівка, вул. Олени Ковальчук, 36",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.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2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зробка технічних умов на Реконструкцію  </w:t>
            </w:r>
            <w:r>
              <w:rPr/>
              <w:t>системи газопостачання котельні Академічного ліцею ім. Володимира Мельника Обухівської міської ради Київської області м. Обухів, вул. 8-го Листопада, 4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.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2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дбання пальника на рідкому паливі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0,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/>
              <w:t>Придбання модулів МН-120К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20,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40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493,2833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провідне господарство 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ги з відео обстеження центрального каналізаційного кол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6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л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бничий контроль безпечності та якості питної води, забруднення  джерел питного водопостачання (Надання послуг з лабораторних досліджень води) семи  свердлов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вердлови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75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матеріалів для ремонту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систем протипоженого водогону на</w:t>
            </w:r>
            <w:r>
              <w:rPr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водопровідній</w:t>
              </w:r>
            </w:hyperlink>
            <w:r>
              <w:rPr>
                <w:shd w:fill="FFFFFF" w:val="clear"/>
              </w:rPr>
              <w:t xml:space="preserve"> мереж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990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/>
              <w:t>Капітальний ремонт артезіанської свердловини (мереж 0,4 кВ) за адресою: с. Перше Травня,  вул. П. Гудима, 16/1, Обухівського району, Київської області, в т.ч.пк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eastAsia="uk-UA"/>
              </w:rPr>
              <w:t>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свердлов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5,54900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w w:val="104"/>
              </w:rPr>
            </w:pPr>
            <w:r>
              <w:rPr>
                <w:b/>
                <w:spacing w:val="-2"/>
                <w:w w:val="104"/>
              </w:rPr>
              <w:t>Інша діяльність у сфері житлово-комунального господар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pacing w:val="-2"/>
                <w:w w:val="104"/>
              </w:rPr>
              <w:t>- поповнення статутного капіталу комунальних підприємств: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pacing w:val="-2"/>
                <w:w w:val="104"/>
              </w:rPr>
              <w:t>Обухівському водопровідно-каналізаційному підприємству на: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  <w:w w:val="104"/>
              </w:rPr>
              <w:t>Погашення заборгованості за спожиту</w:t>
            </w:r>
            <w:r>
              <w:rPr/>
              <w:t xml:space="preserve"> електричну енергі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 xml:space="preserve">Капітальний ремонт покрівлі </w:t>
            </w:r>
            <w:r>
              <w:rPr/>
              <w:t>насосної станції ІІІ підйому</w:t>
            </w:r>
            <w:r>
              <w:rPr>
                <w:lang w:val="en-US" w:eastAsia="en-US"/>
              </w:rPr>
              <w:t xml:space="preserve"> м.Обухів, вул.Каштанова, 20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Капітальний ремонт покрівлі</w:t>
            </w:r>
            <w:r>
              <w:rPr/>
              <w:t xml:space="preserve"> </w:t>
            </w:r>
            <w:r>
              <w:rPr>
                <w:lang w:val="en-US" w:eastAsia="en-US"/>
              </w:rPr>
              <w:t>Станції  водопідготовки (машинний зал І ступені, фільтрувальний зал І ступені, адмінбудівля) м.Обухів, вул.Київська,130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7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3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Придбання насосно-силових  агрегатів з електродвигуном (для свердлови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шту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/>
              <w:t>Придбання генератор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шт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92,50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П ОМР «Обухівтеплотрансбуд» на: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/>
              <w:t>Придбання теплообмін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/>
              <w:t>Капітальний ремонт КТЕП №2 по вул. Київська, 176 б</w:t>
            </w:r>
            <w:r>
              <w:rPr>
                <w:lang w:val="en-US" w:eastAsia="en-US"/>
              </w:rPr>
              <w:t xml:space="preserve">  в м.Обух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 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/>
              <w:t>Капітальний ремонт КТЕП №3 по вул. Київська, 168 а</w:t>
            </w:r>
            <w:r>
              <w:rPr>
                <w:lang w:val="en-US" w:eastAsia="en-US"/>
              </w:rPr>
              <w:t xml:space="preserve"> в м.Обух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2,9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/>
              <w:t>Капітальний ремонт КТЕП №5 по вул. Каштанова, 2 а</w:t>
            </w:r>
            <w:r>
              <w:rPr>
                <w:lang w:val="en-US" w:eastAsia="en-US"/>
              </w:rPr>
              <w:t xml:space="preserve"> в м.Обух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/>
              <w:t>Капітальний ремонт КТЕП №7 по вул. Каштанова, 7 б</w:t>
            </w:r>
            <w:r>
              <w:rPr>
                <w:lang w:val="en-US" w:eastAsia="en-US"/>
              </w:rPr>
              <w:t xml:space="preserve"> в м.Обух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8 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8,4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/>
              <w:t>Капітальний ремонт КТП №11 по вул. Миру, 13 а</w:t>
            </w:r>
            <w:r>
              <w:rPr>
                <w:lang w:val="en-US" w:eastAsia="en-US"/>
              </w:rPr>
              <w:t xml:space="preserve"> в м.Обух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7,1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генератор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764,60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П «Обухіврайтепломережа» на: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генератор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 по розділу Інша діяльні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1642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 347,1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ього по Програмі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343,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 915, 93232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Rvps12"/>
        <w:spacing w:before="0" w:after="0"/>
        <w:jc w:val="both"/>
        <w:rPr>
          <w:lang w:val="uk-UA"/>
        </w:rPr>
      </w:pPr>
      <w:r>
        <w:rPr>
          <w:lang w:val="uk-UA"/>
        </w:rPr>
        <w:t>Перший заступник міського голови</w:t>
      </w:r>
    </w:p>
    <w:p>
      <w:pPr>
        <w:pStyle w:val="Rvps12"/>
        <w:spacing w:before="0" w:after="0"/>
        <w:jc w:val="both"/>
        <w:rPr>
          <w:lang w:val="uk-UA"/>
        </w:rPr>
      </w:pPr>
      <w:r>
        <w:rPr>
          <w:lang w:val="uk-UA"/>
        </w:rPr>
        <w:t xml:space="preserve">з питань діяльності виконавчих </w:t>
      </w:r>
    </w:p>
    <w:p>
      <w:pPr>
        <w:pStyle w:val="Rvps12"/>
        <w:spacing w:before="0" w:after="0"/>
        <w:jc w:val="both"/>
        <w:rPr/>
      </w:pPr>
      <w:r>
        <w:rPr>
          <w:lang w:val="uk-UA"/>
        </w:rPr>
        <w:t>органів Обухівської міської ради                                                               Анатолій ВЕРЕЩ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житлово-комунального</w:t>
      </w:r>
    </w:p>
    <w:p>
      <w:pPr>
        <w:pStyle w:val="Normal"/>
        <w:rPr/>
      </w:pPr>
      <w:r>
        <w:rPr/>
        <w:t>господарства та транспорту Виконавчого</w:t>
      </w:r>
    </w:p>
    <w:p>
      <w:pPr>
        <w:pStyle w:val="Normal"/>
        <w:rPr/>
      </w:pPr>
      <w:r>
        <w:rPr/>
        <w:t xml:space="preserve">комітету Обухівської міської ради </w:t>
      </w:r>
    </w:p>
    <w:p>
      <w:pPr>
        <w:pStyle w:val="Normal"/>
        <w:rPr/>
      </w:pPr>
      <w:r>
        <w:rPr/>
        <w:t>Київської області                                                                                        Людмила ШЕВЧЕНКО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basedOn w:val="Style14"/>
    <w:qFormat/>
    <w:rPr>
      <w:b/>
      <w:bCs/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42;&#1086;&#1076;&#1086;&#1087;&#1088;&#1086;&#1074;&#1110;&#107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5:00Z</dcterms:created>
  <dc:creator>user</dc:creator>
  <dc:description/>
  <cp:keywords/>
  <dc:language>en-US</dc:language>
  <cp:lastModifiedBy>user</cp:lastModifiedBy>
  <cp:lastPrinted>2022-02-14T16:57:00Z</cp:lastPrinted>
  <dcterms:modified xsi:type="dcterms:W3CDTF">2023-03-03T11:33:00Z</dcterms:modified>
  <cp:revision>6</cp:revision>
  <dc:subject/>
  <dc:title/>
</cp:coreProperties>
</file>