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ru-RU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БУХІВСЬКА МІСЬКА РАДА                  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ДЦЯТЬ ЧЕТВЕРТА (позачергова )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24 травня 2022 року 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№557-24 (позачергова)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ІІІ</w: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рипинення співробітництва та розірвання Договору про співробітництво та партнерство з Полоцьким районним виконавчим комітетом (Республіка Білорусь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раховуючи військову агресію Російської Федерації проти України із залученням інфраструктури та території Республіки Білорусь, а саме, підтримку та участь Республіки Білорусь в збройній агресії Російської Федерації по відношенню до України, що призвело до масової загибелі військовослужбовців та цивільних громадян нашої держави, руйнувань багатьох українських міст і сіл, відповідно до ст. 25, ст. 26 Закону України «Про місцеве самоврядування в Україні», зважаючи на оголошення в Україні воєнного стану в умовах російсько – Української війни,</w:t>
      </w:r>
    </w:p>
    <w:p>
      <w:pPr>
        <w:pStyle w:val="Normal"/>
        <w:widowControl w:val="false"/>
        <w:spacing w:before="240" w:after="24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пинити співробітництво та розірвати Договір про співробітництво та партнерство між Виконавчим комітетом Обухівської міської ради Київської області (Україна) та Полоцьким районним виконавчим комітетом (Республіка Білорусь), укладений 16 травня 2019 року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озірвання Договору про співпрацю та партнерство між Виконавчим комітетом Обухівської міської ради Київської області (Україна) та Полоцьким районним виконавчим комітетом (Республіка Білорусь) звільняє Обухівську міську територіальну громаду від будь-яких зобов’язань щодо їх виконання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еруючому справами виконавчого комітету Обухівської міської ради Київської області Віктору РОГОЗІ невідкладно надіслати дане рішення Полоцькому районному виконавчому комітету (Республіка Білорусь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екретаріату міської ради забезпечити оприлюднення цього рішення на офіційному сайті Обухівської міської рад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-116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0" w:right="-11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Обухівської міської ради</w:t>
        <w:tab/>
        <w:tab/>
        <w:tab/>
        <w:tab/>
        <w:tab/>
        <w:t>Сергій КЛОЧ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3:00Z</dcterms:created>
  <dc:creator>Zemelniy</dc:creator>
  <dc:description/>
  <cp:keywords/>
  <dc:language>en-US</dc:language>
  <cp:lastModifiedBy>Sekretariat</cp:lastModifiedBy>
  <cp:lastPrinted>2022-05-23T11:25:00Z</cp:lastPrinted>
  <dcterms:modified xsi:type="dcterms:W3CDTF">2022-05-26T08:52:00Z</dcterms:modified>
  <cp:revision>12</cp:revision>
  <dc:subject/>
  <dc:title/>
</cp:coreProperties>
</file>