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41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829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Про надання Чернишу Святославу Івановичу дозволу на розробку проекту землеустрою щодо відведення земельної ділянки у власність площею 0,0500 га для ведення особистого селянського господарства, за адресою: с. Дерев’яна, </w:t>
      </w:r>
      <w:r>
        <w:rPr>
          <w:rFonts w:cs="Times New Roman" w:ascii="Times New Roman" w:hAnsi="Times New Roman"/>
          <w:color w:val="FF0000"/>
          <w:sz w:val="26"/>
          <w:szCs w:val="26"/>
        </w:rPr>
        <w:t>м. Обухів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Черниша Святослава Іванович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зареєстровану за № 1369 від 16.10.2020 року про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0,0500 га для ведення особистого селянського господарства, за адресою: с. Дерев’яна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м. Обухів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Київської області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32-2-VIII, враховуючи результати відкритого поіменного голосування пленарного засідання друг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color w:val="FF0000"/>
          <w:spacing w:val="4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pacing w:val="42"/>
          <w:sz w:val="26"/>
          <w:szCs w:val="26"/>
          <w:lang w:eastAsia="ru-RU"/>
        </w:rPr>
        <w:t>ОБУХІВСЬКА МІСЬКА РАДА ВИРІШИЛА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. Вважати даний проект рішення «Про надання Чернишу Святославу Івановичу дозволу на розробку проекту землеустрою щодо відведення земельної ділянки у власність площею 0,0500 га для ведення особистого селянського господарства, за адресою: с. Дерев’яна, м. Обухів, Київської області» відхилени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52/96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5:00Z</dcterms:modified>
  <cp:revision>4</cp:revision>
  <dc:subject/>
  <dc:title/>
</cp:coreProperties>
</file>