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1984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скасування рішення </w:t>
      </w:r>
      <w:r>
        <w:rPr>
          <w:rFonts w:cs="Times New Roman" w:ascii="Times New Roman" w:hAnsi="Times New Roman"/>
          <w:sz w:val="26"/>
          <w:szCs w:val="26"/>
        </w:rPr>
        <w:t xml:space="preserve">Дерев’янської сільської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ди                 </w:t>
      </w:r>
      <w:r>
        <w:rPr>
          <w:rFonts w:cs="Times New Roman" w:ascii="Times New Roman" w:hAnsi="Times New Roman"/>
          <w:sz w:val="26"/>
          <w:szCs w:val="26"/>
        </w:rPr>
        <w:t>від 20.10.2006 № 224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 надання згоди на розробку проекту відведення земельної ділянки» Чигирину Станіславу Вікторовичу площею 0,25 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будівництва житлового будинку та обслуговування господарських будівель та споруд, за адресою:                           с. Дерев’яна, </w:t>
      </w:r>
      <w:r>
        <w:rPr>
          <w:rFonts w:cs="Times New Roman" w:ascii="Times New Roman" w:hAnsi="Times New Roman"/>
          <w:sz w:val="26"/>
          <w:szCs w:val="26"/>
        </w:rPr>
        <w:t>Обухівського району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Чигирина Станіслава Вікторовича</w:t>
      </w:r>
      <w:r>
        <w:rPr>
          <w:rFonts w:cs="Times New Roman" w:ascii="Times New Roman" w:hAnsi="Times New Roman"/>
          <w:sz w:val="26"/>
          <w:szCs w:val="26"/>
        </w:rPr>
        <w:t xml:space="preserve">, зареєстровану за                      № 1277 від 28.09.2020, пр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касування рішення </w:t>
      </w:r>
      <w:r>
        <w:rPr>
          <w:rFonts w:cs="Times New Roman" w:ascii="Times New Roman" w:hAnsi="Times New Roman"/>
          <w:sz w:val="26"/>
          <w:szCs w:val="26"/>
        </w:rPr>
        <w:t>Дерев’янської сільської ради від 20.10.2006 № 224 «Про надання згоди на розробку проекту відведення земельної ділянки» Чигирину Станіславу Вікторовичу площею 0,25 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будівництва житлового будинку та обслуговування господарських будівель та споруд, за адресою: с. Дерев’яна, Обухівського району, Київської області, у відповідності зі статтею 26 Закону України «Про місцеве самоврядування в Україні», статей 12, 95, 96, 118, 122, 186-1, 162, 166, 167, 168 Земельного Кодексу України; статей 25, 50 Закону України «Про землеустрій», у зв’язку із змінами в законодавстві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сувати рішення 7 сесії 5 скликання Дерев’янської сільської ради                           від 20.10.2006 № 224 «Про надання згоди на розробку проекту відведення земельної ділянки» Чигирину Станіславу Вікторовичу площею 0,25 га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будівництва житлового будинку та обслуговування господарських будівель та споруд, за адресою: с. Дерев’яна, Обухівського району, Київської області.</w:t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92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