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малюзі Любов Олексіївні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дозволу на розробку проекту землеустрою щодо відведення земельної ділянки у власність площею 0,076 га для </w:t>
      </w:r>
      <w:r>
        <w:rPr>
          <w:rFonts w:cs="Times New Roman" w:ascii="Times New Roman" w:hAnsi="Times New Roman"/>
          <w:color w:val="FF0000"/>
          <w:sz w:val="28"/>
          <w:szCs w:val="28"/>
        </w:rPr>
        <w:t>ведення особистого селянського господарства, за адресою: вул. Трьохджерельна, с. Нещерів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озглянувши заяву Смалюги Любов Олексіївни пр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0,076 га для </w:t>
      </w:r>
      <w:r>
        <w:rPr>
          <w:rFonts w:cs="Times New Roman" w:ascii="Times New Roman" w:hAnsi="Times New Roman"/>
          <w:color w:val="FF0000"/>
          <w:sz w:val="28"/>
          <w:szCs w:val="28"/>
        </w:rPr>
        <w:t>ведення особистого селянського господарств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за адресою: вул. Трьохджерельна, с. Нещерів, м. Обухів, Київської област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32-2-VIII, враховуючи результати відкритого поіменного голосування пленарного засідання друг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color w:val="FF0000"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. Вважати даний проект рішення «Про надання Смалюзі Любов Олексіївні дозволу на розробку проекту землеустрою щодо відведення земельної ділянки у власність площею 0,076 га для ведення особистого селянського господарства, за адресою: вул. Трьохджерельна, с. Нещерів,                  м. Обухів, Київської області» відхилени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52/86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5:00Z</dcterms:modified>
  <cp:revision>4</cp:revision>
  <dc:subject/>
  <dc:title/>
</cp:coreProperties>
</file>