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Группа 56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07" style="position:absolute;margin-left:0pt;margin-top:0pt;width:39.75pt;height:48pt" coordorigin="0,0" coordsize="795,960">
                <v:rect id="shape_0" ID="Прямоугольник 56579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e5e8"/>
                  <v:stroke color="#3465a4" joinstyle="round" endcap="flat"/>
                  <w10:wrap type="none"/>
                </v:rect>
                <v:rect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станковій Тетяні Вікторівні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дозволу на розробку проекту землеустрою щодо відведення земельної ділянки у власність площею 0,1231 га для </w:t>
      </w:r>
      <w:r>
        <w:rPr>
          <w:rFonts w:cs="Times New Roman" w:ascii="Times New Roman" w:hAnsi="Times New Roman"/>
          <w:color w:val="FF0000"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за адресою: вул. Полунична, 231, с. Нещерів, м. Обухів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</w:tabs>
        <w:ind w:left="0" w:right="850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820" w:leader="none"/>
          <w:tab w:val="left" w:pos="7371" w:leader="none"/>
          <w:tab w:val="left" w:pos="8647" w:leader="none"/>
          <w:tab w:val="left" w:pos="9214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Розглянувши заяву Астанкової Тетяни Вікторівни пр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адання дозволу на розробку проекту землеустрою щодо відведення земельної ділянки у власність площею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0,1231 га для </w:t>
      </w:r>
      <w:r>
        <w:rPr>
          <w:rFonts w:cs="Times New Roman" w:ascii="Times New Roman" w:hAnsi="Times New Roman"/>
          <w:color w:val="FF0000"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а адресою: вул. Полунична, 231, с. Нещерів, м. Обухів, Київської област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 відповідності зі статтею 26 Закону України «Про місцеве самоврядування в Україні», статті 201 Земельного Кодексу України; пункту 3 статті 23 Закону України «Про оцінку земель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, керуючись статтею 59 Закону України «Про місцеве самоврядування в Україні» та частиною 2 статті 68, статті 69 Регламенту Обухівської міської ради Київської області затвердженого Обухівської міською радою від 18.12.2020 № 32-2-VIII, враховуючи результати відкритого поіменного голосування пленарного засідання другої сесії восьмого скликання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color w:val="FF0000"/>
          <w:spacing w:val="4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pacing w:val="42"/>
          <w:sz w:val="28"/>
          <w:szCs w:val="28"/>
          <w:lang w:eastAsia="ru-RU"/>
        </w:rPr>
        <w:t>ОБУХІВСЬКА МІСЬКА РАДА ВИРІШИЛА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 Вважати даний проект рішення «Про надання Астанковій Тетяні Вікторівні дозволу на розробку проекту землеустрою щодо відведення земельної ділянки у власність площею 0,1231 га для будівництва і обслуговування житлового будинку, господарських будівель і споруд (присадибна ділянка), за адресою: вул. Полунична, 231, с. Нещерів,                        м. Обухів, Київської області» відхиленим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52/83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color w:val="FF0000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color w:val="FF0000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4:00Z</dcterms:modified>
  <cp:revision>4</cp:revision>
  <dc:subject/>
  <dc:title/>
</cp:coreProperties>
</file>