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валенку Андрію Пилиповичу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750 га для ведення особистого селянського господарства</w:t>
      </w:r>
      <w:r>
        <w:rPr>
          <w:rFonts w:cs="Times New Roman" w:ascii="Times New Roman" w:hAnsi="Times New Roman"/>
          <w:color w:val="FF0000"/>
          <w:sz w:val="28"/>
          <w:szCs w:val="28"/>
        </w:rPr>
        <w:t>, за адресою: вул. Миру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зглянувши заяву Коваленка Андрія Пилиповича пр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0,1750 га для ведення особистого селянського господарства, за адресою: вул. Миру, </w:t>
      </w:r>
      <w:r>
        <w:rPr>
          <w:rFonts w:cs="Times New Roman" w:ascii="Times New Roman" w:hAnsi="Times New Roman"/>
          <w:color w:val="FF0000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32-2-VIII, враховуючи результати відкритого поіменного голосування пленарного засідання друг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color w:val="FF0000"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Вважати даний проект рішення «Про надання Коваленку Андрію Пилиповичу дозволу на розробку проекту землеустрою щодо відведення земельної ділянки у власність площею 0,1750 га для ведення особистого селянського господарства, за адресою: вул. Миру, м. Обухів, Київської області» відхиле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52/63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4:00Z</dcterms:modified>
  <cp:revision>4</cp:revision>
  <dc:subject/>
  <dc:title/>
</cp:coreProperties>
</file>