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Луцюк Вероніці Олег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за адресою: ж.м. Стожари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Луцюк Вероніки Олег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000 га для будівництва і обслуговування житлового будинку, господарських будівель і споруд (присадибна ділянка), за адресою: ж.м. Стожари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32-2-VIII, враховуючи результати відкритого поіменного голосування пленарного засідання друг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даний проект рішення «Про надання Луцюк Вероніці Олегівні дозволу на розробк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ж.м. Стожари, м. Обухів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58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