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Лісовській Поліні Миколаївні проекту землеустрою щодо відведення земельної ділянки у власність площею 0,0185 га для будівництва і обслуговування житлового будинку, господарських будівель і споруд (присадибна ділянка), за адресою: вул. Гагаріна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Лісовської Поліни Миколаївни та матеріали, надані                         ФОП Бондаренко В.О., про затвердження проекту землеустрою щодо відведення земельної ділянки у власність площею 0,0185 га кадастровий номер 3223186201:01:018:002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Гагаріна,           с. Нещерів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Лісовській Поліні Миколаївні проект землеустрою щодо відведення земельної ділянки у власність площею 0,0185 га кадастровий номер 3223186201:01:018:002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Гагаріна,       с. Нещерів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ісовській Поліні Миколаївн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0185 га кадастровий номер 3223186201:01:018:002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Гагаріна, с. Нещерів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50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