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затвердження Прис Ігорю Миколайовичу та Прис Олександру Миколайовичу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присадибна ділянка), за адресою: вул. Козацька, 59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нувши заяву </w:t>
      </w:r>
      <w:r>
        <w:rPr>
          <w:rFonts w:cs="Times New Roman" w:ascii="Times New Roman" w:hAnsi="Times New Roman"/>
          <w:lang w:eastAsia="ru-RU"/>
        </w:rPr>
        <w:t>Прис Ігоря Миколайовича та Прис Олександра Миколайовича та матеріали, надані ФОП П’янюк Н.П.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89:0116 для будівництва і обслуговування житлового будинку, господарських будівель і споруд (присадибна ділянка), відповідно до договору дарування ½ частки житлового будинку № 3432 від 09.10.2020 разом з витягом з Державного реєстру речових прав на нерухоме майно про реєстрацію права власності з індексним номером витягу: 227473569 від 09.10.2020, свідоцтва про право на спадщину за заповітом № 842 від 14.03.2020 на ¼ частки житлового будинку разом з витягом з Державного реєстру речових прав на нерухоме майно про реєстрацію права власності з індексним номером витягу: 204140177 від 14.03.2020 та свідоцтва про право на спадщину за заповітом № 2218 від 15.07.2020 на ¼ частки житлового будинку разом з витягом з Державного реєстру речових прав на нерухоме майно про реєстрацію права власності з індексним номером витягу: 216321368 від 15.07.2020, за адресою: вул. Козацька, 59, м. Обухів, Київської області</w:t>
      </w:r>
      <w:r>
        <w:rPr>
          <w:rFonts w:cs="Times New Roman" w:ascii="Times New Roman" w:hAnsi="Times New Roman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1. Затвердити</w:t>
      </w:r>
      <w:r>
        <w:rPr>
          <w:rFonts w:cs="Times New Roman" w:ascii="Times New Roman" w:hAnsi="Times New Roman"/>
          <w:lang w:eastAsia="ru-RU"/>
        </w:rPr>
        <w:t xml:space="preserve"> Прис Ігорю Миколайовичу та Прис Олександру Миколайовичу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89:0116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адресою: вул. Козацька, 59, м. Обухів, Київської області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2. Передати</w:t>
      </w:r>
      <w:r>
        <w:rPr>
          <w:rFonts w:cs="Times New Roman" w:ascii="Times New Roman" w:hAnsi="Times New Roman"/>
          <w:lang w:eastAsia="ru-RU"/>
        </w:rPr>
        <w:t xml:space="preserve"> Прис Ігорю Миколайовичу ¼ частки та Прис Олександру Миколайовичу                       ¾ частки </w:t>
      </w:r>
      <w:r>
        <w:rPr>
          <w:rFonts w:eastAsia="Times New Roman" w:cs="Times New Roman" w:ascii="Times New Roman" w:hAnsi="Times New Roman"/>
          <w:lang w:eastAsia="ru-RU"/>
        </w:rPr>
        <w:t xml:space="preserve">у </w:t>
      </w:r>
      <w:r>
        <w:rPr>
          <w:rFonts w:cs="Times New Roman" w:ascii="Times New Roman" w:hAnsi="Times New Roman"/>
        </w:rPr>
        <w:t>власність земельну ділянку</w:t>
      </w:r>
      <w:r>
        <w:rPr>
          <w:rFonts w:eastAsia="Times New Roman" w:cs="Times New Roman" w:ascii="Times New Roman" w:hAnsi="Times New Roman"/>
          <w:lang w:eastAsia="ru-RU"/>
        </w:rPr>
        <w:t xml:space="preserve"> площею </w:t>
      </w:r>
      <w:r>
        <w:rPr>
          <w:rFonts w:cs="Times New Roman" w:ascii="Times New Roman" w:hAnsi="Times New Roman"/>
          <w:lang w:eastAsia="ru-RU"/>
        </w:rPr>
        <w:t>0,1000 га кадастровий номер 3223110100:01:089:0116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адресою: вул. Козацька, 59, м. Обухів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5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1:00Z</dcterms:modified>
  <cp:revision>4</cp:revision>
  <dc:subject/>
  <dc:title/>
</cp:coreProperties>
</file>