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Гвардіяну Сергію Олександровичу проекту землеустрою щодо відведення земельної ділянки у власність площею 0,1491 га для будівництва і обслуговування житлового будинку, господарських будівель і споруд (присадибна ділянка), за адресою: вул. Полунична, 105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Гвардіяна Сергія Олександровича та матеріали, надані                         ФОП Бондаренко В.О., про затвердження проекту землеустрою щодо відведення земельної ділянки у власність площею 0,1491 га кадастровий номер 3223186200:03:004:031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лунична, 105,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вардіяну Сергію Олександровичу проект землеустрою щодо відведення земельної ділянки у власність площею 0,1491 га кадастровий номер 3223186200:03:004:031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    вул. Полунична, 105,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вардіяну Сергію Олександр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491 га кадастровий номер 3223186200:03:004:031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лунична, 105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 /48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