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Семикіну Івану Олексійовичу проекту землеустрою щодо відведення земельної ділянки у власність площею 0,0738 га для будівництва і обслуговування житлового будинку, господарських будівель і споруд (присадибна ділянка), за адресою: вул. Полунична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микіна Івана Олексійовича та матеріали, надані                         ФОП Бондаренко В.О., про затвердження проекту землеустрою щодо відведення земельної ділянки у власність площею 0,0738 га кадастровий номер 3223186200:03:004:030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вул. Полунична, с. Нещерів, м. Обухів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микіну Івану Олексійовичу проект землеустрою щодо відведення земельної ділянки у власність площею 0,0738 га кадастровий номер 3223186200:03:004:030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     вул. Полунична, с. Нещерів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микіну Івану Олексійович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0738 га кадастровий номер 3223186200:03:004:030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Полунична, с. Нещерів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46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