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 затвердження Тодорову Олександру Анатолійовичу проекту землеустрою щодо відведення земельної ділянки у власність площею 0,1429 га для будівництва і обслуговування житлового будинку, господарських будівель і споруд (присадибна ділянка), за адресою: вул. Полунична, 72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ru-RU"/>
        </w:rPr>
        <w:t>Тодорова Олександра Анатолійовича та матеріали, надані                         ФОП Левченко Л.О., про затвердження проекту землеустрою щодо відведення земельної ділянки у власність площею 0,1429 га кадастровий номер 3223186200:03:004:021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вул. Полунична, 72, с. Нещерів, м. Обухів, Київської області,</w:t>
      </w:r>
      <w:r>
        <w:rPr>
          <w:rFonts w:cs="Times New Roman" w:ascii="Times New Roman" w:hAnsi="Times New Roman"/>
          <w:sz w:val="26"/>
          <w:szCs w:val="26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6"/>
          <w:szCs w:val="26"/>
          <w:lang w:eastAsia="ru-RU"/>
        </w:rPr>
        <w:t>Тодорову Олександру Анатолійовичу проект землеустрою щодо відведення земельної ділянки у власність площею 0,1429 га кадастровий номер 3223186200:03:004:021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                                   вул. Полунична, 72, с. Нещерів, м. Обухів, Киї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одорову Олександру Анатолійович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власність земельну ділян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ею </w:t>
      </w:r>
      <w:r>
        <w:rPr>
          <w:rFonts w:cs="Times New Roman" w:ascii="Times New Roman" w:hAnsi="Times New Roman"/>
          <w:sz w:val="26"/>
          <w:szCs w:val="26"/>
          <w:lang w:eastAsia="ru-RU"/>
        </w:rPr>
        <w:t>0,1429 га кадастровий номер 3223186200:03:004:0218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адресою: вул. Полунична, 72, с. Нещерів, м. Обухів, Київської області.</w:t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42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3:00Z</dcterms:modified>
  <cp:revision>4</cp:revision>
  <dc:subject/>
  <dc:title/>
</cp:coreProperties>
</file>