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3540" w:firstLine="708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Полотно 567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40" y="4896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0124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6790" style="position:absolute;margin-left:0pt;margin-top:0pt;width:39.75pt;height:48pt" coordorigin="0,0" coordsize="795,960">
                <v:rect id="shape_0" stroked="f" o:allowincell="f" style="position:absolute;left:0;top:0;width:794;height:95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93;top:77;width:564;height:76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569;width:4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569;width:46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685;width:5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685;width:4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587;width:5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322;width:15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232;width:74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587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781;top:317;width:13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232;width:75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106;width:35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385;width:77;height:1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529;width:5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499;width:34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373;width:5;height:1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174;width:147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176;width:5;height:5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682;width:160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684;width:54;height: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746;width:57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746;width:56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682;width:54;height: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682;width:159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173;width:4;height:5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174;width:144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373;width:4;height:1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499;width:30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529;width:59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385;width:78;height:1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106;width:34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735;width:407;height:2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65;width:23;height:674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0;width:789;height: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71;width:22;height:6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742;width:390;height:217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142" w:leader="none"/>
          <w:tab w:val="left" w:pos="708" w:leader="none"/>
          <w:tab w:val="left" w:pos="5160" w:leader="none"/>
          <w:tab w:val="right" w:pos="9355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УХІВСЬКА МІСЬКА РАДА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иївської області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руга сесія восьмого скликанн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 затвердження Сіндецькій Тетяні Олександрівні проекту землеустрою щодо відведення земельної ділянки у власність площею                    0,0032 га для будівництва індивідуальних гаражів, за адресою:                               вул. Каштанова, 15-б, ГК «Каштан», діл. № 169, м. Обухів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у </w:t>
      </w:r>
      <w:r>
        <w:rPr>
          <w:rFonts w:cs="Times New Roman" w:ascii="Times New Roman" w:hAnsi="Times New Roman"/>
          <w:sz w:val="28"/>
          <w:szCs w:val="28"/>
          <w:lang w:eastAsia="ru-RU"/>
        </w:rPr>
        <w:t>Сіндецької Тетяни Олександрівни та матеріали, надані ТОВ «ЗЕМФОНД», про затвердження проекту землеустрою щодо відведення земельної ділянки у власність площею 0,0032 га кадастровий номер 3223110100:01:102:0436 для будівництва індивідуальних гаражі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адресою: вул. Каштанова, 15-б, ГК «Каштан», діл. № 169, м. Обухів, Київської області,</w:t>
      </w:r>
      <w:r>
        <w:rPr>
          <w:rFonts w:cs="Times New Roman" w:ascii="Times New Roman" w:hAnsi="Times New Roman"/>
          <w:sz w:val="28"/>
          <w:szCs w:val="28"/>
        </w:rPr>
        <w:t xml:space="preserve"> у відповідності зі статтею 26 Закону України «Про місцеве самоврядування в Україні», статей 12, 91, 116, 118, 121, 122, 186-1 Земельного Кодексу України; статті 50 Закону України «Про землеустрій»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before="120" w:after="120"/>
        <w:ind w:left="0" w:right="-425" w:hanging="0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  <w:lang w:eastAsia="ru-RU"/>
        </w:rPr>
        <w:t>ОБУХІВСЬКА МІСЬКА РАДА 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твердити </w:t>
      </w:r>
      <w:r>
        <w:rPr>
          <w:rFonts w:cs="Times New Roman" w:ascii="Times New Roman" w:hAnsi="Times New Roman"/>
          <w:sz w:val="28"/>
          <w:szCs w:val="28"/>
          <w:lang w:eastAsia="ru-RU"/>
        </w:rPr>
        <w:t>Сіндецькій Тетяні Олександрівні проект землеустрою щодо відведення земельної ділянки у власність площею 0,0032 га кадастровий номер 3223110100:01:102:0436 для будівництва індивідуальних гаражі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адресою: вул. Каштанова, 15-б, ГК «Каштан», діл. № 169,                             м. Обухів, Київської обла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ереда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індецькій Тетяні Олександрівн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власність земельну ділян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лощею </w:t>
      </w:r>
      <w:r>
        <w:rPr>
          <w:rFonts w:cs="Times New Roman" w:ascii="Times New Roman" w:hAnsi="Times New Roman"/>
          <w:sz w:val="28"/>
          <w:szCs w:val="28"/>
          <w:lang w:eastAsia="ru-RU"/>
        </w:rPr>
        <w:t>0,0032 га кадастровий номер 3223110100:01:102:0436                        для будівництва індивідуальних гаражі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адресою: вул. Каштанова, 15-б, ГК «Каштан», діл. № 169, м. Обухів, Київської області.</w:t>
      </w:r>
    </w:p>
    <w:p>
      <w:pPr>
        <w:pStyle w:val="Normal"/>
        <w:widowControl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емельна ділянка повинна використовуватись за цільовим призначенням з дотриманням обов’язків землевласників та змісту добросусідства, встановлених у ст. ст. 91, 103 Земельного кодексу України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іський голова</w:t>
        <w:tab/>
        <w:tab/>
        <w:tab/>
        <w:tab/>
        <w:tab/>
        <w:tab/>
        <w:tab/>
        <w:tab/>
        <w:t xml:space="preserve">    О.М. Левченко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12"/>
          <w:szCs w:val="12"/>
          <w:lang w:eastAsia="ru-RU"/>
        </w:rPr>
      </w:pPr>
      <w:r>
        <w:rPr>
          <w:rFonts w:eastAsia="Batang;바탕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м. Обухів,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52/41-2-VIII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від 18.12.2020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А.В. Стрілець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копія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39:00Z</dcterms:created>
  <dc:creator>Zemelniy</dc:creator>
  <dc:description/>
  <cp:keywords/>
  <dc:language>en-US</dc:language>
  <cp:lastModifiedBy>Zemelniy</cp:lastModifiedBy>
  <cp:lastPrinted>2021-02-05T12:11:00Z</cp:lastPrinted>
  <dcterms:modified xsi:type="dcterms:W3CDTF">2021-04-20T11:13:00Z</dcterms:modified>
  <cp:revision>4</cp:revision>
  <dc:subject/>
  <dc:title/>
</cp:coreProperties>
</file>