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40" w:firstLine="708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руг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Бондарю Юрію Володимировичу проекту землеустрою щодо відведення земельної ділянки у власність площею                  0,0790 га для ведення особистого селянського господарства, за адресою:                        вул. Лугова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ндаря Юрія Володимировича та матеріали, надані         ФОП Бондаренко В.О., про затвердження проекту землеустрою щодо відведення земельної ділянки у власність площею 0,0790 га кадастровий номер 3223110100:01:070:0054 для ведення особистого селянського господар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адресою: вул. Лугова, м. Обухів, Київської області,</w:t>
      </w:r>
      <w:r>
        <w:rPr>
          <w:rFonts w:cs="Times New Roman" w:ascii="Times New Roman" w:hAnsi="Times New Roman"/>
          <w:sz w:val="28"/>
          <w:szCs w:val="28"/>
        </w:rPr>
        <w:t xml:space="preserve"> у відповідності зі статтею 26 Закону України «Про місцеве самоврядування в Україні», статей 12, 91, 116, 118, 121, 122, 186-1 Земельного Кодексу України; статті 50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тверди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ндарю Юрію Володимировичу проект землеустрою щодо відведення земельної ділянки у власність площею 0,0790 га кадастровий номер 3223110100:01:070:0054 для ведення особистого селянського господар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адресою: вул. Лугова, м. Обухів, Киї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ереда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ндарю Юрію Володимирович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власність земельну ділян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ощею </w:t>
      </w:r>
      <w:r>
        <w:rPr>
          <w:rFonts w:cs="Times New Roman" w:ascii="Times New Roman" w:hAnsi="Times New Roman"/>
          <w:sz w:val="28"/>
          <w:szCs w:val="28"/>
          <w:lang w:eastAsia="ru-RU"/>
        </w:rPr>
        <w:t>0,0790 га кадастровий номер 3223110100:01:070:0054                        для ведення особистого селянського господар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адресою:                              вул. Лугова, м. Обухів, Київської області.</w:t>
      </w:r>
    </w:p>
    <w:p>
      <w:pPr>
        <w:pStyle w:val="Normal"/>
        <w:widowControl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12"/>
          <w:szCs w:val="12"/>
          <w:lang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52/34-2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18.12.2020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опія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9:00Z</dcterms:created>
  <dc:creator>Zemelniy</dc:creator>
  <dc:description/>
  <cp:keywords/>
  <dc:language>en-US</dc:language>
  <cp:lastModifiedBy>Zemelniy</cp:lastModifiedBy>
  <cp:lastPrinted>2021-02-05T12:11:00Z</cp:lastPrinted>
  <dcterms:modified xsi:type="dcterms:W3CDTF">2021-04-20T11:12:00Z</dcterms:modified>
  <cp:revision>4</cp:revision>
  <dc:subject/>
  <dc:title/>
</cp:coreProperties>
</file>