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Ковальовій Анастасії Ярославівні проекту землеустрою щодо відведення земельної ділянки у власність площею                         0,1331 га для ведення особистого селянського господарства, за адресою:                 вул. Козацький Шлях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вальової Анастасії Ярославівни та матеріали, надані ФОП Левченко Л.О., про затвердження проекту землеустрою щодо відведення земельної ділянки у власність площею 0,1331 га кадастровий номер 3223110100:01:054:0121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Козацький Шлях, м. Обухів, Київ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вальовій Анастасії Ярославівні проект землеустрою щодо відведення земельної ділянки у власність площею 0,1331 га кадастровий номер 3223110100:01:054:0121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Козацький Шлях, 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вальовій Анастасії Ярослав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>0,1331 га кадастровий номер 3223110100:01:054:0121                    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                              вул. Козацький Шлях, м. Обухів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28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2:00Z</dcterms:modified>
  <cp:revision>4</cp:revision>
  <dc:subject/>
  <dc:title/>
</cp:coreProperties>
</file>