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обігай Олені Іванівні проекту землеустрою щодо відведення земельної ділянки у власність площею 0,3146 га для ведення особистого селянського господарства, за адресою: вул. Джамбула,                  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ігай Олени Іванівни та матеріали, надані                                  ДП «Центр державного земельного кадастру» Київської обласної філії Обухівського міськрайонного виробничого відділу, про затвердження проекту землеустрою щодо відведення земельної ділянки у власність площею 0,3146 га кадастровий номер 3223110100:01:062:0060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Джамбула, м. Обухів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ігай Олені Іванівні проект землеустрою щодо відведення земельної ділянки у власність площею 0,3146 га кадастровий номер 3223110100:01:062:0060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Джамбула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ігай Олені Іван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3146 га кадастровий номер 3223110100:01:062:0</w:t>
        <w:tab/>
        <w:t>060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Джамбула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 /26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2:00Z</dcterms:modified>
  <cp:revision>4</cp:revision>
  <dc:subject/>
  <dc:title/>
</cp:coreProperties>
</file>