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виконавчому комітету Обухівської міської ради Київської області проекту землеустрою щодо відведення земельної ділянки з подальшим продажем на земельних торгах (аукціоні) у власність площею 0,0025 га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за адресою:       вул. Миру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одання провідного спеціаліста земельного відділу та матеріали, надані ТОВ «Земельний проект», про затвердже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у землеустрою щодо відведення земельної ділянки з подальшим продажем на земельних торгах (аукціоні) у власність площею 0,0025 га кадастровий номер 3223110100:01:099:0189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03.10), за адресою: вул. Миру, м. Обухів, Київської області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зі статтею 26 Закону України «Про місцеве самоврядування в Україні», статей 12, 33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конавчому комітету Обухівської міської ради Київської області проект землеустрою щодо відведення земельної ділянки з подальшим продажем на земельних торгах (аукціоні) у власність площею 0,0025 га кадастровий номер 3223110100:01:099:0189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за адресою: вул. Миру, м. Обухів, Киї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. Передати Виконавчому комітету Обухівської міської ради Київської області у власність земельну ділянку площею 0,0025 га кадастровий номер 3223110100:01:099:0189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за адресою: вул. Миру, м. Обухів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дійснити державну реєстрацію земельної ділянки площею 0,0025 га кадастровий номер 3223110100:01:099:0189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за адресою: вул. Миру, м. Обухів, Київської області.</w:t>
      </w:r>
      <w:r>
        <w:br w:type="page"/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иконавчому комітету Обухівської міської ради Київської області замовити експертну грошову оцінку земельної ділянки площею 0,0025 га кадастровий номер 3223110100:01:099:0189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з подальшим продажем на земельних торгах (аукціоні), за адресою: вул. Миру, м. Обухів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         ст. ст. 91, 103 Земельного кодексу Україн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25-2-VIII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20:00Z</dcterms:modified>
  <cp:revision>7</cp:revision>
  <dc:subject/>
  <dc:title/>
</cp:coreProperties>
</file>