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33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5004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4480"/>
                            <a:ext cx="9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500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9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51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3935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113;top:79;width:564;height:7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72,63l617,0xe" fillcolor="white" stroked="f" o:allowincell="f" style="position:absolute;left:392;top:569;width:47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241,0l156,13xe" fillcolor="white" stroked="f" o:allowincell="f" style="position:absolute;left:436;top:548;width:1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0,1737l85,1750xe" fillcolor="white" stroked="f" o:allowincell="f" style="position:absolute;left:337;top:446;width:60;height:1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21,412l276,349xe" fillcolor="white" stroked="f" o:allowincell="f" style="position:absolute;left:335;top:548;width:19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5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5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5;height: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5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6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83,0l0,20xe" fillcolor="white" stroked="f" o:allowincell="f" style="position:absolute;left:231;top:322;width:15;height:1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5;height:2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5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5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213,20l130,0xe" fillcolor="white" stroked="f" o:allowincell="f" style="position:absolute;left:544;top:322;width:14;height:1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5;height:2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0l85,51l85,54l83,60l79,68l70,75l60,81l45,82l37,80l28,74l21,64l18,53l21,37l27,27l32,22l37,20l39,19l39,19l37,20l31,20l31,103l42,102l51,101l62,100l71,96l81,91l91,82l99,69l103,49l99,30l86,14l70,4l55,0l36,1l22,8l10,18l3,31l1,43l0,53l1,62l3,73l9,91l20,112l34,137l54,167l54,167l124,121xe" fillcolor="white" stroked="f" o:allowincell="f" style="position:absolute;left:393;top:99;width:8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414,2318l500,2318xe" fillcolor="white" stroked="f" o:allowincell="f" style="position:absolute;left:397;top:106;width:35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0,2430l85,2436xe" fillcolor="white" stroked="f" o:allowincell="f" style="position:absolute;left:419;top:242;width:13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8;height:1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805,0l720,0xe" fillcolor="white" stroked="f" o:allowincell="f" style="position:absolute;left:494;top:529;width:57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85,0l0,0xe" fillcolor="white" stroked="f" o:allowincell="f" style="position:absolute;left:517;top:373;width:5;height:1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6;height:5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0,1248l83,1264xe" fillcolor="white" stroked="f" o:allowincell="f" style="position:absolute;left:398;top:746;width:57;height: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8,155l46,156l43,157l38,158l23,159l0,160l0,160l0,243xe" fillcolor="white" stroked="f" o:allowincell="f" style="position:absolute;left:395;top:819;width:8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83,0l0,16xe" fillcolor="white" stroked="f" o:allowincell="f" style="position:absolute;left:386;top:819;width:8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5;height:5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1947,3376l2032,3376xe" fillcolor="white" stroked="f" o:allowincell="f" style="position:absolute;left:128;top:174;width:144;height:1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5;height: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0,506l85,506xe" fillcolor="white" stroked="f" o:allowincell="f" style="position:absolute;left:239;top:499;width:30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95,0l1010,6xe" fillcolor="white" stroked="f" o:allowincell="f" style="position:absolute;left:294;top:385;width:78;height:1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85,0l0,0xe" fillcolor="white" stroked="f" o:allowincell="f" style="position:absolute;left:358;top:242;width:13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500,46l430,0xe" fillcolor="white" stroked="f" o:allowincell="f" style="position:absolute;left:358;top:106;width:35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5,19l86,20l91,22l97,27l103,37l106,53l102,64l96,74l87,80l79,82l64,81l53,75l45,68l41,60l39,54l39,51l39,50l39,50l36,59l29,74l17,95l0,121l70,167l90,137l104,112l115,91l121,73l123,62l124,53l124,43l120,31l114,18l102,8l88,1l69,0l53,4l38,14l25,30l20,49l24,69l32,82l42,91l52,96l62,100l72,101l82,102l91,103l91,103l91,20l91,20l91,20xe" fillcolor="white" stroked="f" o:allowincell="f" style="position:absolute;left:389;top:99;width:8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8;height: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3;height:68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3;top:742;width:390;height:2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руг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Про поновлення з ФОП Крижанівською Єлизаветою Іванівною строку дії договору оренди земельної ділянки площею 0,0042 га кадастровий номер 3223110100:01:098:0027 цільове призначення земельних ділянок - для будівництва та обслуговування будівель торгівлі                             (під існуючу будівлю роздрібної торгівлі та комерційних послуг), за адресою: вул. Миру, 9-Д,                       м. Обухів, </w:t>
      </w:r>
      <w:r>
        <w:rPr>
          <w:rFonts w:eastAsia="Times New Roman" w:cs="Times New Roman" w:ascii="Times New Roman" w:hAnsi="Times New Roman"/>
          <w:lang w:eastAsia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firstLine="567"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356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глянувши заяву </w:t>
      </w:r>
      <w:r>
        <w:rPr>
          <w:rFonts w:cs="Times New Roman" w:ascii="Times New Roman" w:hAnsi="Times New Roman"/>
          <w:lang w:eastAsia="ru-RU"/>
        </w:rPr>
        <w:t xml:space="preserve">Крижанівської Єлизавети Іванівни, </w:t>
      </w:r>
      <w:r>
        <w:rPr>
          <w:rFonts w:cs="Times New Roman" w:ascii="Times New Roman" w:hAnsi="Times New Roman"/>
        </w:rPr>
        <w:t>зареєстровану за № 1328 від 06.10.2020, про поновлення строку дії договору оренди земельної ділянки № 5222 від 07.12.2011 площею 0,0042 га кадастровий номер 3223110100:01:098:0027 цільове призначення земельних ділянок - для будівництва та обслуговування будівель торгівлі (</w:t>
      </w:r>
      <w:r>
        <w:rPr>
          <w:rFonts w:cs="Times New Roman" w:ascii="Times New Roman" w:hAnsi="Times New Roman"/>
          <w:lang w:eastAsia="ru-RU"/>
        </w:rPr>
        <w:t>під існуючу будівлю роздрібної торгівлі та комерційних послуг</w:t>
      </w:r>
      <w:r>
        <w:rPr>
          <w:rFonts w:cs="Times New Roman" w:ascii="Times New Roman" w:hAnsi="Times New Roman"/>
        </w:rPr>
        <w:t>) (03.07), відповідно до свідоцтва про право власності з індексним номером: 11171133 від 18.10.2013 разом з витягом з Державного реєстру речових прав на нерухоме майно про реєстрацію прав та їх обмежень з індексним номером витягу: 11394176 від 23.10.2013 (на магазин) та відповідно до договору оренди земельної ділянки № 5222 від 07.12.2011 та договору про внесення змін до договору оренди земельної ділянки, посвідченого приватним нотаріусом Обухівського районного нотаріального округу Мельник М.В. від 07.12.2011 за реєстровим номером № 5222 зареєстровано за № 2916 від 03.08.2012, за адресою: вул. Миру, 9-Д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м. Обухів, </w:t>
      </w:r>
      <w:r>
        <w:rPr>
          <w:rFonts w:eastAsia="Times New Roman" w:cs="Times New Roman" w:ascii="Times New Roman" w:hAnsi="Times New Roman"/>
          <w:lang w:eastAsia="ru-RU"/>
        </w:rPr>
        <w:t>Київської області</w:t>
      </w:r>
      <w:r>
        <w:rPr>
          <w:rFonts w:cs="Times New Roman" w:ascii="Times New Roman" w:hAnsi="Times New Roman"/>
        </w:rPr>
        <w:t>, у відповідності зі статтею 26 Закону України «Про місцеве самоврядування в Україні», статей 12, 95, 96, 122, 123, 124, 126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134, 162, 166, 167, 168 Земельного Кодексу України; статті 3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Закону України «Про оренду землі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 Продовжити з ФОП </w:t>
      </w:r>
      <w:r>
        <w:rPr>
          <w:rFonts w:cs="Times New Roman" w:ascii="Times New Roman" w:hAnsi="Times New Roman"/>
          <w:lang w:eastAsia="ru-RU"/>
        </w:rPr>
        <w:t xml:space="preserve">Крижанівською Єлизаветою Іванівною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трок дії договору оренди земельної ділянки, що був укладений за № 5222 від 07.12.2011 </w:t>
      </w:r>
      <w:r>
        <w:rPr>
          <w:rFonts w:cs="Times New Roman" w:ascii="Times New Roman" w:hAnsi="Times New Roman"/>
          <w:lang w:eastAsia="ru-RU"/>
        </w:rPr>
        <w:t>площею 0,0042 га кадастровий номер 3223110100:01:098:0027 цільове призначення земельних ділянок - для будівництва та обслуговування будівель торгівлі (під існуючу будівлю роздрібної торгівлі та комерційних послуг), за адресою: вул. Миру, 9-Д</w:t>
      </w:r>
      <w:r>
        <w:rPr>
          <w:rFonts w:cs="Times New Roman" w:ascii="Times New Roman" w:hAnsi="Times New Roman"/>
          <w:color w:val="000000"/>
          <w:shd w:fill="FFFFFF" w:val="clear"/>
        </w:rPr>
        <w:t>, м. Обухів, Київської області, на термін 10 років, у зв’язку зі зверненням орендаря в установлений законом стро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 Укласти з ФОП Крижанівською Єлизаветою Іванівною договір про внесення змін до договору оренди земельної ділянки площею 0,0042 га кадастровий номер 3223110100:01:098:0027 цільове призначення земельних ділянок - для будівництва та обслуговування будівель торгівлі                (під існуючу будівлю роздрібної торгівлі та комерційних послуг), за адресою: вул. Миру, 9-Д,                  м. Обухів, Київської області, на строк 10 років, з правом пролонгації після закінчення строку на такий самий строк і на таких самих умов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/>
      </w:pPr>
      <w:r>
        <w:rPr>
          <w:rFonts w:cs="Times New Roman" w:ascii="Times New Roman" w:hAnsi="Times New Roman"/>
          <w:color w:val="000000"/>
          <w:shd w:fill="FFFFFF" w:val="clear"/>
        </w:rPr>
        <w:t>3. Відділу виконавчого комітету Обухівської міської ради провести обчислення розміру орендної плати за земельну ділянку з урахуванням індексації чи/або розрахунку розміру орендної плати за земельні ділянки комунальної власнос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/>
      </w:pPr>
      <w:r>
        <w:rPr>
          <w:rFonts w:cs="Times New Roman" w:ascii="Times New Roman" w:hAnsi="Times New Roman"/>
          <w:color w:val="000000"/>
          <w:shd w:fill="FFFFFF" w:val="clear"/>
        </w:rPr>
        <w:t>4. Доручити представнику Обухівської міської ради укласти договір про внесення змін до договору оренди земельної ділянки та провести державну реєстрацію договору, у відповідності до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/>
      </w:pPr>
      <w:r>
        <w:rPr>
          <w:rFonts w:cs="Times New Roman" w:ascii="Times New Roman" w:hAnsi="Times New Roman"/>
          <w:color w:val="000000"/>
          <w:shd w:fill="FFFFFF" w:val="clear"/>
        </w:rPr>
        <w:t>5. Земельна ділянка повинна використовуватись за цільовим призначенням з дотриманням обов’язків землекористувачів та змісту добросусідства, встановлених у ст. ст. 96, 103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425"/>
        <w:jc w:val="both"/>
        <w:outlineLvl w:val="0"/>
        <w:rPr>
          <w:rFonts w:ascii="Times New Roman" w:hAnsi="Times New Roman" w:cs="Times New Roman"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>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52/100-2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18.12.2020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Zemelniy</dc:creator>
  <dc:description/>
  <cp:keywords/>
  <dc:language>en-US</dc:language>
  <cp:lastModifiedBy>Zemelniy</cp:lastModifiedBy>
  <cp:lastPrinted>2021-02-05T12:11:00Z</cp:lastPrinted>
  <dcterms:modified xsi:type="dcterms:W3CDTF">2021-04-20T11:15:00Z</dcterms:modified>
  <cp:revision>4</cp:revision>
  <dc:subject/>
  <dc:title/>
</cp:coreProperties>
</file>