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Гетьману Петру Сергійовичу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, за адресою: вул. Лермонтова, 2-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тьмана Петра Сергійовича та матеріали, надані                                  ТОВ «Земельний проект», про затвердження технічної документації із землеустрою щодо встановлення (відновлення) меж земельної ділянки в натурі (на місцевості) площею         0,1000 га кадастровий номер 3223110100:01:094:0173 для будівництва і обслуговування житлового будинку, господарських будівель і споруд (присадибна ділянка), відповідно до свідоцтва про право особистої власності на житловий будинок від 17.12.1976, зареєстрованого до книги 11 за № 3166, за адресою: вул. Лермонтова, 2-а, м. Обухів, Киї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тьману Петру Сергійовичу технічну документацію із землеустрою щодо встановлення (відновлення) меж земельної ділянки в натурі (на місцевості) площею      0,1000 га кадастровий номер 3223110100:01:094:017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Лермонтова, 2-а, м. Обухів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тьману Петру Сергійович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1000 га кадастровий номер 3223110100:01:094:017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                      вул. Лермонтова, 2-а, м. Обухів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1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1:00Z</dcterms:modified>
  <cp:revision>4</cp:revision>
  <dc:subject/>
  <dc:title/>
</cp:coreProperties>
</file>