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41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1828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page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УХІ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  <w:t>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ІМНАДЦЯТА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25 листопада 2021 року </w:t>
        <w:tab/>
        <w:tab/>
        <w:tab/>
        <w:tab/>
        <w:tab/>
        <w:tab/>
        <w:t>№ 447-17–VІІІ</w:t>
      </w:r>
    </w:p>
    <w:p>
      <w:pPr>
        <w:pStyle w:val="Normal"/>
        <w:spacing w:lineRule="auto" w:line="276" w:before="0" w:after="0"/>
        <w:ind w:left="3540" w:firstLine="708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h-CN"/>
        </w:rPr>
        <w:t>Про розгляд електронної петиції щодо внесення змін в План зонування міста Обухова з метою збереження від забудови лісів на території міс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Розглянувши електронну петицію мешканців міста Обухів від 06.10.2021 про внесення змін в План зонування міста Обухова з метою збереження від забудови лісів на території міста, відповідно до статей 26, 31 Закону України «Про місцеве самоврядування в Україні», статей 16, 18 Закону України «Про регулювання містобудівної діяльності», статей 26, 31, 59 Закону України «Про місцеве самоврядування в Україні», Положення про порядок подання та розгляду електронних петицій на території Обухівської міської ради, затвердженого рішенням Обухівської міської ради Київської області від 28.01.2016                   № 85-06-VІІ, у зв’язку із численними зверненнями громадян та органів державної влади в сфері захисту законних прав та інтересів громадян виникла необхідність внесення змін до плану зонування території окремих частин населеного пункту міста Обухова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uppressAutoHyphens w:val="true"/>
        <w:spacing w:lineRule="auto" w:line="240" w:before="120" w:after="120"/>
        <w:ind w:right="-425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ОБУХІВСЬКА МІСЬКА РАДА ВИРІШИЛ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1. Електронну петицію щодо внесення змін в План зонування міста Обухова з метою збереження від забудови лісів на території міста задовільни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2. Надати дозвіл Виконавчому комітету Обухівської міської ради Київської області на розроблення містобудівної документації: «Внесення змін до Плану зонування (зонінг) території міста Обухів Київської області щодо окремих частин населеного пункту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3. Виконавчому комітету Обухівської міської ради Київської області забезпечити необхідні організаційні заходи щодо виконання робіт </w:t>
      </w:r>
      <w:bookmarkStart w:id="0" w:name="_Hlk536176545"/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по внесенню змін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до Плану зонування (зонінг) території міста Обухів Київської області щодо окремих частин населеного пункт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4. Виконавчому комітету Обухівської міської ради Київської області забезпечити проведення процедури громадських слухань проекту містобудівної документації на місцевому рівні: «Внесення змін до Плану зонування (зонінг) території міста Обухів Київської області щодо окремих частин населеного пункту» у відповідності до чинного законодав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5. Погоджений проект містобудівної документації «Внесення змін до Плану зонування (зонінг) території міста Обухів Київської області щодо окремих частин населеного пункту» відповідно чинного законодавства подати на затвердження сесії Обухівської міської рад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6. Контроль за виконанням цього рішення покладається на заступника Обухівського міського голови Цельору В.В.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Обухівський міський голова</w:t>
        <w:tab/>
        <w:tab/>
        <w:tab/>
        <w:tab/>
        <w:t xml:space="preserve">            Олександр ЛЕВЧ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  <w:lang w:val="uk-UA" w:eastAsia="zh-CN"/>
        </w:rPr>
      </w:pPr>
      <w:r>
        <w:rPr>
          <w:rFonts w:eastAsia="Batang;바탕" w:cs="Times New Roman" w:ascii="Times New Roman" w:hAnsi="Times New Roman"/>
          <w:sz w:val="20"/>
          <w:szCs w:val="20"/>
          <w:lang w:val="uk-UA" w:eastAsia="zh-CN"/>
        </w:rPr>
        <w:t>Виконавець Цельора В.В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3:00Z</dcterms:created>
  <dc:creator>ZemVidil</dc:creator>
  <dc:description/>
  <cp:keywords/>
  <dc:language>en-US</dc:language>
  <cp:lastModifiedBy>Natalia Ivanovna</cp:lastModifiedBy>
  <dcterms:modified xsi:type="dcterms:W3CDTF">2021-11-29T13:42:00Z</dcterms:modified>
  <cp:revision>32</cp:revision>
  <dc:subject/>
  <dc:title/>
</cp:coreProperties>
</file>