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kern w:val="2"/>
          <w:sz w:val="32"/>
          <w:szCs w:val="32"/>
          <w:lang w:val="ru-RU" w:eastAsia="en-US"/>
        </w:rPr>
        <w:drawing>
          <wp:inline distT="0" distB="0" distL="0" distR="0">
            <wp:extent cx="5143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БУХ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cs="Times New Roman"/>
          <w:b/>
          <w:b/>
          <w:color w:val="000000"/>
          <w:sz w:val="4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4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ЧОТИРНАДЦЯТА СЕСІЯ ВОСЬ</w:t>
      </w:r>
      <w:r>
        <w:rPr>
          <w:rFonts w:cs="Times New Roman" w:ascii="Times New Roman" w:hAnsi="Times New Roman"/>
          <w:b/>
          <w:lang w:val="uk-UA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uk-UA"/>
        </w:rPr>
        <w:t>01 жовтня  2021 року</w:t>
        <w:tab/>
        <w:tab/>
        <w:tab/>
        <w:tab/>
        <w:tab/>
        <w:tab/>
        <w:tab/>
        <w:tab/>
        <w:t>№ 419-14-VІІІ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Antiqua;Times New Roman" w:hAnsi="Antiqua;Times New Roman" w:cs="Antiqua;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cs="Antiqua;Times New Roman" w:ascii="Antiqua;Times New Roman" w:hAnsi="Antiqua;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36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гляд звернення Благодійної організації «Благодійний фонд Дніпровського району                      м. Києва «Київський еколого-культурний центр» щодо погодження створення ландшафтного заказника місцевого значення «Зелена балка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вернення директора Київського еколого-культурного центру Борейко В.Є. від 23.06.2021 за № 115 щодо надання погодження на створення ландшафтного заказника місцевого значення «Зелена балка» загальною площею 3,2 га, з метою розширення мережі об’єктів і територій природно-заповідного фонду, збереження та відтворення цінних природних комплексів, генофонду рослинного світу, керуючись Законом України «Про природно-заповідний фонд», відповідно до статей 25, 26, 59 Закону України «Про місцеве самоврядування в Україні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БУХІВСЬКА МІСЬКА РАДА ВИРІШИЛА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дати згоду Благодійній організації «Благодійний фонд Дніпровського району м. Києва «Київський еколого-культурний центр» на створення ландшафтного заказника місцевого значення «Зелена балка» загальною площею 3,2 га в межах м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ухів між вул. Кузьми Краськова та вул. Робоч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 Контроль за виконанням цього рішення покладається на заступника Обухівського міського голови з питань діяльності виконавчих органів Цельору В.В. та постійну комісію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Обухівський міський голова </w:t>
        <w:tab/>
        <w:tab/>
        <w:tab/>
        <w:tab/>
        <w:t xml:space="preserve">      Олександр ЛЕВЧЕНКО</w:t>
      </w:r>
    </w:p>
    <w:sectPr>
      <w:headerReference w:type="default" r:id="rId3"/>
      <w:type w:val="nextPage"/>
      <w:pgSz w:w="11906" w:h="16838"/>
      <w:pgMar w:left="1276" w:right="850" w:gutter="0" w:header="0" w:top="65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2"/>
      <w:lang w:val="en-US"/>
    </w:rPr>
  </w:style>
  <w:style w:type="character" w:styleId="Style17">
    <w:name w:val="Нижний колонтитул Знак"/>
    <w:qFormat/>
    <w:rPr>
      <w:rFonts w:cs="Times New Roman"/>
      <w:sz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11:00Z</dcterms:created>
  <dc:creator>1</dc:creator>
  <dc:description/>
  <cp:keywords/>
  <dc:language>en-US</dc:language>
  <cp:lastModifiedBy>Natalia Ivanovna</cp:lastModifiedBy>
  <cp:lastPrinted>2021-10-05T08:20:00Z</cp:lastPrinted>
  <dcterms:modified xsi:type="dcterms:W3CDTF">2021-10-05T05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